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ab/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 …… OR.273.9.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przy Al. Wyzwolenia 20-24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58-300 Wałbrzych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 8 ustawy z dnia 29 stycznia 2004 roku - Prawo zamówień publicznych (Dz. U. z 2013 roku poz. 907 z późn. zm.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y zleca a Wykonawca przyjmuje do wykonania dokumentację projektowo-kosztorysową dla zadania inwestycyjnego pn. </w:t>
      </w:r>
      <w:r>
        <w:rPr>
          <w:rFonts w:cs="Arial Narrow" w:ascii="Arial Narrow" w:hAnsi="Arial Narrow"/>
          <w:b/>
        </w:rPr>
        <w:t>„Poprawa efektywności energetycznej budynku Domu Dziecka „Catharina” w Nowym Siodle, gmina Mieroszów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mówienie obejmuje wykonanie dokumentacji projektowo – kosztorysowej dla budynku zlokalizowanego w miejscowości Nowe Siodło 73a (dz. nr 36/6 – pow. 0,7521 ha i dz. nr 19/2 – pow. 1,2321 ha), gm. Mieroszów, celem poprawy efektywności energetycznej i minimalizacji kosztów eksploatacji budynku w zakresie zastosowania dodatkowego źródła ciepła w postaci pompy ciepła oraz kolektorów słonecznych wraz z modernizacją istniejącej kotłowni gazowej i instalacji c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lanowana do modernizacji kotłownia przylega do budynku Specjalnego Ośrodka Szkolno Wychowawczego Nowe Siodło 73 i zasila w ciepło budynek Domu Dziecka Catharina oraz budynek Specjalnego Ośrodka Szkolno Wychowawczego Nowe Siodło 73 przez co dokumentacja winna zawierać niezbędne rozwiązania projektowe w zakresie zapewnienia dostawy ciepła do dwóch budy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kres prac powinien obejmować wykonanie modernizacji instalacji grzewczej z istniejącej gazowej na gaz płynny na odnawialne źródła energii w postaci pompy ciepła typu solanka woda z pionowymi wymiennikami gruntowymi, modernizację instalacji centralnego ogrzewania w niezbędnym zakresie, zapewnienie istniejącej instalacji wentylacji mechanicznej czynnika grzewczego, montaż kolektorów słonecznych wspomagających układ ciepłej wody użytkowej, wymianę stolarki okiennej i drzwiowej, wymianę naświetli dachowych, dostosowanie pomieszczeń technicznych do pracy pomp ciepła, instalację dolnego źródła ciepł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kumentacja obejmuje opracowania dla zadania zawier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dyt energetyczny wykonany w niezbędnym zakresie pod kątem przedmiotowego zadania        i pozyskiwania środków z Regionalnego Programu Operacyjnego, określający parametry techniczne i ekonomiczne przedsięwzięcia poprawiające efektywność energetyczną,                 ze wskazaniem rozwiązań optym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 budowlany w zakresie wymaganym przepisami do uzyskania pozwolenia na budowę, obejmujący branżę architektoniczną, konstrukcyjną oraz instalacji elektrycznych i sanitarnych wraz z mapą do celów projek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 wykonawczy obejmujący wszystkie branż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projekt prac geologicznych na potrzeby pionowych wymienników gruntowych, wykonany          na podstawie ustawy z dnia 9 czerwca 2011 r. Prawo geologiczne i górnicze (Dz. U. z 2015 roku poz. 196) oraz Rozporządzenia Ministra Środowiska z dnia 20 grudnia 2011 r. w sprawie szczegółowych wymagań dotyczących projektów robót geologicznych, w tym robót, których wykonywanie wymaga uzyskania koncesji (Dz. U. Nr 288 poz. 169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konieczności plan ruchu dla robót związanych z odwiertami o głębokości przekraczających 100 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uzgodnienia i dokumenty, wymagane do uzyskania pozwolenia na budow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cyfikację techniczną wykonania i obioru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ar robót i kosztorys inwestorski wykonany z podziałem na uzgodnione z Zamawiającym etapy realizowania prac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yt energetyczny – 3 egz.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wykonawczy – 5 egz.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rac geologicznych – 2 egz.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2 egz.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niezbędne dokument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7. </w:t>
        <w:tab/>
        <w:t>Dodatkowe egzemplarze dokumentacji Wykonawca wykona na żądanie Zamawiającego                za dodatkową zapłatą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dokumentacji wymienionej w § 1 umowy zgodnie            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Dz. U. z 2013 roku, poz.1129),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, Rozporządzeniem Ministra Transportu, Budownictwa       i Gospodarki Morskiej z dnia 25 kwietnia 2012 roku w sprawie szczegółowego zakresu i formy projektu budowlanego ( Dz. U. z 2012 roku poz. 462), Rozporządzeniem Ministra Infrastruktury z dnia 17 marca 2009 r. w sprawie szczegółowego zakresu i formy audytu energetycznego oraz części audytu remontowego, wzorów kart audytów, a także algorytmu oceny opłacalności przedsięwzięcia termo modernizacyjnego ( Dz. U. z 2009r. Nr 43 poz. 346), Rozporządzeniem Ministra Środowiska z dnia 20 grudnia 2011 r. w sprawie szczegółowych wymagań dotyczących projektów robót geologicznych, w tym robót, których wykonywanie wymaga uzyskania koncesji (Dz. U. Nr 288 poz. 1696) oraz innymi przepisami niezbędnymi do prawidłowego wykonania przedmiotu umow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30 listopada 2015 r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dokumentację jest protokół, o którym mowa w ust. 2 oraz oświadczenie Wykonawcy o wykonaniu przedmiotu umowy zgodnie z wymogami Rozporządzeń powołanych w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            i pozyskaniem informacji, opracowań, uzgodnień i dokumentów do jej wykonania oraz uzyskania pozwolenia na budowę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Zapłata wynagrodzenia, nastąpi przelewem na rachunek Wykonawcy nr ………………………………….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aktury VAT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         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   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4:00Z</dcterms:created>
  <dc:creator>Slawek W</dc:creator>
  <dc:description/>
  <cp:keywords/>
  <dc:language>en-US</dc:language>
  <cp:lastModifiedBy>Starostwo Powiatowe w Wałbrzychu</cp:lastModifiedBy>
  <cp:lastPrinted>2015-03-10T10:45:00Z</cp:lastPrinted>
  <dcterms:modified xsi:type="dcterms:W3CDTF">2015-06-03T07:53:00Z</dcterms:modified>
  <cp:revision>21</cp:revision>
  <dc:subject/>
  <dc:title>                                                                                                                  Projekt</dc:title>
</cp:coreProperties>
</file>