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prace projektowe dotyczyły robót związanych z montażem pompy ciepła typu solanka woda o mocy min. 100 kW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29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4-09T12:05:00Z</dcterms:modified>
  <cp:revision>33</cp:revision>
  <dc:subject/>
  <dc:title>Załącznik nr …</dc:title>
</cp:coreProperties>
</file>