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Zał nr 7 -  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………..2015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5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Umowy jest wykonanie robót budowlanych w ramach zadania  pn.: „</w:t>
      </w:r>
      <w:r>
        <w:rPr>
          <w:rFonts w:cs="Arial Narrow" w:ascii="Arial Narrow" w:hAnsi="Arial Narrow"/>
          <w:b/>
        </w:rPr>
        <w:t xml:space="preserve">Remont toalet w budynku Zespołu Szkół im. Marii Skłodowskiej-Curie przy ul. Kolejowej 2 w Szczawnie Zdroju- etap II” </w:t>
      </w:r>
      <w:r>
        <w:rPr>
          <w:rFonts w:cs="Arial" w:ascii="Arial Narrow" w:hAnsi="Arial Narrow"/>
        </w:rPr>
        <w:t xml:space="preserve">zgodnie ze złożoną ofertą Wykonawcy z dnia ……………….. 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 xml:space="preserve">na podstawie projektu budowlanego  wykonanego  przez  firmę PION Piotr Wajsberg  ul. Wałbrzyska25/27, 58-100 Świebodzic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bjęty przedmiotem umowy obejm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boty rozbiórkowe, demontażowe i montażowe w niezbędnym zakresie celem nawiązania do robót wykonanych w I etapie, w zakresie robót instalacji i robót ogólnobudowl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boty murowe, wykonanie ścianek karton-gips, okładzin ścian i podłóg, systemowych  kabin w.c., sufity podwieszane - w pomieszczeniach: parter nr 1/2,1/3 oraz I piętro nr 2/3 i 2/4 w nawiązaniu do wykonanych w I etap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taż instalacji kanalizacyjnej wraz z wykonaniem podejść do urządzeń, montaż sanitariatów – w pomieszczeniach: parter nr 1/2, 1/3, I piętro nr 2/3, 2/4 w nawiązaniu do wykonanych w I etap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taż instalacji wody ciepłej i zimnej z rur polietylenowych PAX wraz z wykonaniem podejść do zaworów, baterii i spłuczek, montaż baterii - w pomieszczeniach: parter nr 1/2, 1/3 i I piętro nr 2/3, 2/4 w nawiązaniu do wykonanych w I etap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instalacji wentylacyjnej z przewodów kołowych z blachy stalowej – w pomieszczeniach: parter nr 1/2, 1/3 oraz I piętro  nr 2/3, 2/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instalacji elektrycznej wraz z montażem opraw oświetleniowych - w pomieszczeniach: parter nr 1/2, 1/3 i I piętro nr 2/3, 2/4 w nawiązaniu do wykonanych w I etap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instalacji c. o. w pomieszczeniu nr  2/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wiezienie gruzu na składowisko wraz z opłatą za składowanie gruzu,</w:t>
      </w:r>
      <w:r>
        <w:rPr>
          <w:rFonts w:cs="Arial" w:ascii="Arial Narrow" w:hAnsi="Arial Narrow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w budynku przybudówki Zespołu Szkół im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M. Skłodowskiej-Curie przy ul. Kolejowej 2 w Szczawnie Zdroj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u robót i uwzględnił je w formularzu cenowym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 . </w:t>
      </w:r>
      <w:r>
        <w:rPr>
          <w:rFonts w:cs="Arial Narrow" w:ascii="Arial Narrow" w:hAnsi="Arial Narrow"/>
          <w:b/>
        </w:rPr>
        <w:t>… czerw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2015 r.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   </w:t>
      </w:r>
      <w:r>
        <w:rPr>
          <w:rFonts w:cs="Arial Narrow" w:ascii="Arial Narrow" w:hAnsi="Arial Narrow"/>
          <w:b/>
        </w:rPr>
        <w:t>25 sierpień  2015 r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5 dni od daty zawarcia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7"/>
        </w:numPr>
        <w:spacing w:before="0" w:after="0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 netto: ……………………………………………. zł   (słownie: …………………………………….00/10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 23%: …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…….. zł   </w:t>
      </w:r>
      <w:r>
        <w:rPr>
          <w:rFonts w:cs="Arial Narrow" w:ascii="Arial Narrow" w:hAnsi="Arial Narrow"/>
        </w:rPr>
        <w:t>(słownie: ………………………………………………… złotych 00/100).</w:t>
      </w:r>
    </w:p>
    <w:p>
      <w:pPr>
        <w:pStyle w:val="NormalnyWeb"/>
        <w:numPr>
          <w:ilvl w:val="0"/>
          <w:numId w:val="17"/>
        </w:numPr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 Wynagrodzenie to odpowiada zakresowi przedstawionemu w dokumentacji projektowej i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.sokolowski@powiat.walbrzych.pl</w:t>
        </w:r>
      </w:hyperlink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mi Zamawiającego do udzielenia informacji i niezbędnych wyjaśnień związanych                       z przedmiotem umowy jest podinspektor ds.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/gruzu/ oraz pokrycia kosztów ich transportu i składowani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 Narrow" w:ascii="Arial Narrow" w:hAnsi="Arial Narrow"/>
          <w:u w:val="single"/>
        </w:rPr>
        <w:t>wykonanie przedmiotu umowy zgodnie z w/w projektem budowlanym, wydanym pozwoleniem na roboty budowlane  nr 356/2014 z dnia 04.06.2014 r., specyfikacją techniczną, zasadami wiedzy technicznej oraz obowiązującymi przepisami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stanowienia na własny koszt kierownika budowy/kierowników robót zgodnie z art. 42 ust. 1 ustawy – Prawo budowlane</w:t>
      </w:r>
      <w:r>
        <w:rPr>
          <w:rFonts w:cs="Arial Narrow" w:ascii="Arial Narrow" w:hAnsi="Arial Narrow"/>
        </w:rPr>
        <w:t>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 ciągu 3 dni od dnia zakończenia robót.</w:t>
      </w:r>
    </w:p>
    <w:p>
      <w:pPr>
        <w:pStyle w:val="NormalnyWeb"/>
        <w:spacing w:before="12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 ………………………………….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Faktury VAT .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…. 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 lit. b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290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9:00Z</dcterms:created>
  <dc:creator>Starostwo</dc:creator>
  <dc:description/>
  <cp:keywords/>
  <dc:language>en-US</dc:language>
  <cp:lastModifiedBy>Starostwo Powiatowe w Wałbrzychu</cp:lastModifiedBy>
  <cp:lastPrinted>2015-05-29T11:06:00Z</cp:lastPrinted>
  <dcterms:modified xsi:type="dcterms:W3CDTF">2015-05-29T09:24:00Z</dcterms:modified>
  <cp:revision>40</cp:revision>
  <dc:subject/>
  <dc:title>UMOWA Nr</dc:title>
</cp:coreProperties>
</file>