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6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16"/>
                <w:szCs w:val="16"/>
              </w:rPr>
              <w:t>(wskazać jakie roboty i czy były wykonywane w budynku użyteczności publicznej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90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5-05-29T11:04:00Z</cp:lastPrinted>
  <dcterms:modified xsi:type="dcterms:W3CDTF">2015-05-29T09:04:00Z</dcterms:modified>
  <cp:revision>21</cp:revision>
  <dc:subject/>
  <dc:title>Załącznik nr …</dc:title>
</cp:coreProperties>
</file>