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290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robót budowlanych na zadaniu pn. „Remont toalet w budynku Zespołu Szkół im. Marii Skłodowskiej-Curie przy ul. Kolejowej 2 w Szczawnie Zdroju – etap I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Oferujemy wykonanie przedmiotu zamówienia w terminie do dnia 25 sierpnia 2015 r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wykonany przedmiot zamówienia udzielamy 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Kosztorys ofertowy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az wykonanych robót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OR.272.9.290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5-29T08:58:00Z</dcterms:modified>
  <cp:revision>123</cp:revision>
  <dc:subject/>
  <dc:title>Załącznik do wniosku</dc:title>
</cp:coreProperties>
</file>