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08.06.2015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i remont obiektu mostowego (JNI 01013308) w ciągu drogi powiatowej Nr 3377 D w km 3+090 w miejscowości Sierpnica, gm. Głuszyc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OR.272.1.15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postępowanie zostało unieważnione na podst. art. 93 ust. 1 pkt 7 ustawy Prawo zamówień publicznych - postępowanie obarczone jest niemożliwą do usunięcia wadą uniemożliwiającą zawarcie niepodlegającej unieważnieniu umowy w sprawie zamówienia publiczneg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5-06-08T15:17:00Z</cp:lastPrinted>
  <dcterms:modified xsi:type="dcterms:W3CDTF">2015-06-08T13:17:00Z</dcterms:modified>
  <cp:revision>237</cp:revision>
  <dc:subject/>
  <dc:title>Kędzierzyn-Koźle </dc:title>
</cp:coreProperties>
</file>