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nadzór inwestorski dot. zadania związanego z budową lub przebudową lub remontem mostu lub wiaduktu lub estak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7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5-22T06:56:00Z</dcterms:modified>
  <cp:revision>39</cp:revision>
  <dc:subject/>
  <dc:title>Załącznik nr …</dc:title>
</cp:coreProperties>
</file>