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74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czynności inspektora nadzoru dla zadania pn. Przebudowa i remont obiektu mostowego (JNI 01013308) w ciągu drogi powiatowej nr 3377D w km 3+090 w miejscowości Sierpnica, gm. Głuszy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ferujemy wykonanie przedmiotu zamówienia od dnia zawarcia umowy do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 końcowego i rozliczenia rzeczowego zadania inwestycyjnego objętego nadzorem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74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5-22T06:54:00Z</dcterms:modified>
  <cp:revision>138</cp:revision>
  <dc:subject/>
  <dc:title>Załącznik do wniosku</dc:title>
</cp:coreProperties>
</file>