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275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ienie czynności inspektora nadzoru dla zadania pn. Przebudowa mostu w ciągu drogi powiatowej nr 3464D w km 7+328 w Gostkowie – gm. Stare Bogaczowi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ferujemy wykonanie przedmiotu zamówienia od dnia zawarcia umowy do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 końcowego i rozliczenia rzeczowego zadania inwestycyjnego objętego nadzorem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275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5-22T07:12:00Z</dcterms:modified>
  <cp:revision>140</cp:revision>
  <dc:subject/>
  <dc:title>Załącznik do wniosku</dc:title>
</cp:coreProperties>
</file>