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wskazać czy prace projektowe dotyczyły budowy lub przebudowy lub remontu drogi i na jakim odcinku drogi – podać długoś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76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5-05-21T13:06:00Z</dcterms:modified>
  <cp:revision>34</cp:revision>
  <dc:subject/>
  <dc:title>Załącznik nr …</dc:title>
</cp:coreProperties>
</file>