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Projek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MOWA Nr …... .201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………….…. w  Wałbrzychu, pomiędzy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wiatem Wałbrzyskim z siedzibą w Wałbrzychu przy Al. Wyzwolenia 20-24</w:t>
      </w:r>
      <w:r>
        <w:rPr>
          <w:rFonts w:cs="Arial Narrow" w:ascii="Arial Narrow" w:hAnsi="Arial Narrow"/>
        </w:rPr>
        <w:t>, w imieniu i na rzecz którego działają:</w:t>
      </w:r>
    </w:p>
    <w:p>
      <w:pPr>
        <w:pStyle w:val="Normal"/>
        <w:rPr/>
      </w:pPr>
      <w:r>
        <w:rPr>
          <w:rFonts w:cs="Arial Narrow" w:ascii="Arial Narrow" w:hAnsi="Arial Narrow"/>
        </w:rPr>
        <w:t>1.  Pan Jacek Cichura  – Starosta Wałbrzy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Pan Krzysztof Kwiatkowski – Wicestarost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 </w:t>
      </w:r>
      <w:r>
        <w:rPr>
          <w:rFonts w:cs="Arial Narrow" w:ascii="Arial Narrow" w:hAnsi="Arial Narrow"/>
          <w:b/>
        </w:rPr>
        <w:t>Zamawiając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godnie z art. 4, pkt 8 ustawy z dnia 29 stycznia 2004 roku - Prawo zamówień publicznych (Dz. U. z 2013 roku poz. 907 z późn. zm.) umowa została zawarta bez zastosowania ustawy Prawo 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. </w:t>
        <w:tab/>
        <w:t xml:space="preserve">Zamawiający zleca a Wykonawca przyjmuje do wykonania dokumentację projektowo-kosztorysową dla zadania inwestycyjnego pn. </w:t>
      </w:r>
      <w:r>
        <w:rPr>
          <w:rFonts w:cs="Arial Narrow" w:ascii="Arial Narrow" w:hAnsi="Arial Narrow"/>
          <w:b/>
        </w:rPr>
        <w:t>„Poprawa efektywności energetycznej budynku Domu Dziecka „Catharina” w Nowym Siodle, gmina Mieroszów”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</w:t>
      </w:r>
      <w:r>
        <w:rPr>
          <w:rFonts w:cs="Arial Narrow" w:ascii="Arial Narrow" w:hAnsi="Arial Narrow"/>
        </w:rPr>
        <w:tab/>
        <w:t>Zamówienie obejmuje wykonanie dokumentacji projektowo – kosztorysowej dla budynku zlokalizowanego w miejscowości Nowe Siodło 73a (dz. nr 36/6 – pow. 0,7521 ha i dz. nr 19/2 – pow. 1,2321 ha), gm. Mieroszów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celem poprawy efektywności energetycznej i minimalizacji kosztów eksploatacji budynku w zakresie wymiany źródła ciepła na pompy ciepła wraz                     z modernizacją instalacji c.o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kres prac powinien obejmować wykonanie modernizacji instalacji grzewczej z istniejącej gazowej na gaz płynny na odnawialne źródła energii w postaci pompy ciepła typu solanka woda z pionowymi wymiennikami gruntowymi, wymianę instalacji centralnego ogrzewania wraz z elementami grzejnymi w niezbędnym zakresie, zapewnienie istniejącej instalacji wentylacji mechanicznej czynnika grzewczego, montaż kolektorów słonecznych wspomagających układ ciepłej wody użytkowej, wymianę stolarki okiennej i drzwiowej, wymianę naświetli dachowych, dostosowanie pomieszczeń technicznych do pracy pomp ciepła, instalację dolnego źródła ciepł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Dokumentacja, o której mowa w ust. 1 obejmuje opracowania dla zadania zawierają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audyt energetyczny wykonany w niezbędnym zakresie pod kątem przedmiotowego zadania        i pozyskiwania środków z Regionalnego Programu Operacyjnego, określający parametry techniczne i ekonomiczne przedsięwzięcia poprawiające efektywność energetyczną,                 ze wskazaniem rozwiązań optymal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rojekt budowlany wykonania wymiany źródła ciepła na pompy ciepła z modernizacją instalacji c.o. w zakresie wymaganym przepisami do uzyskania pozwolenia na budowę, obejmujący branżę architektoniczną, konstrukcyjną oraz instalacji elektrycznych i sanitarnych wraz z mapą do celów projektowych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wykonawczy obejmujący wszystkie branż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prac geologicznych na potrzeby pionowych wymienników gruntowych, wykonany          na podstawie ustawy z dnia 9 czerwca 2011 r. Prawo geologiczne i górnicze (Dz. U. z 2015 roku poz. 196) oraz Rozporządzenia Ministra Środowiska z dnia 20 grudnia 2011 r. w sprawie szczegółowych wymagań dotyczących projektów robót geologicznych, w tym robót, których wykonywanie wymaga uzyskania koncesji (Dz. U. Nr 288 poz. 1696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zie konieczności plan ruchu dla robót związanych z odwiertami o głębokości przekraczających 100 m;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uzgodnienia i dokumenty, wymagane do uzyskania pozwolenia na budowę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specyfikację techniczną wykonania i obioru robó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rzedmiar robót i kosztorys inwestorski wykonany z podziałem na etapy realizowania prac        w zakresie planowanego zadania, tj. wykonanie modernizacji instalacji grzewczej z istniejącej gazowej na odnawialne źródła energii (instalacja pompy ciepła wraz z pracami towarzyszącymi), wymianę instalacji c.o. w niezbędnym zakresie, zapewnienie istniejącej instalacji wentylacji mechanicznej czynnika grzewczego, montaż kolektorów słonecznych, wymianę stolarki okiennej i drzwiowej, wymianę naświetli dachowych.</w:t>
      </w:r>
    </w:p>
    <w:p>
      <w:pPr>
        <w:pStyle w:val="Normal"/>
        <w:ind w:left="357" w:hanging="0"/>
        <w:jc w:val="both"/>
        <w:rPr/>
      </w:pPr>
      <w:r>
        <w:rPr>
          <w:rFonts w:cs="Arial Narrow" w:ascii="Arial Narrow" w:hAnsi="Arial Narrow"/>
        </w:rPr>
        <w:t xml:space="preserve">zwane w treści umowy </w:t>
      </w:r>
      <w:r>
        <w:rPr>
          <w:rFonts w:cs="Arial Narrow" w:ascii="Arial Narrow" w:hAnsi="Arial Narrow"/>
          <w:b/>
        </w:rPr>
        <w:t>dokumentacją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5. </w:t>
        <w:tab/>
        <w:t>Wykonawca dostarczy Zamawiającemu dokumentację w formie pisemnej dla zadania określonego w § 1 w ilości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yt energetyczny – 3 egz.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lany – 5 egz.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wykonawczy – 5 egz.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prac geologicznych – 2 egz.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yfikacje techniczną wykonania i odbioru robót – 2 egz.,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orys inwestorski – 2 kpl.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 – 2 kpl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niezbędne dokumenty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6. </w:t>
        <w:tab/>
        <w:t>Wykonawca dostarczy Zamawiającemu dokumentację w formie elektronicznej zapisanej w postaci plików formatu „PDF” na płycie CD w ilości 2 egz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  <w:tab/>
        <w:t>Dodatkowe egzemplarze dokumentacji Wykonawca wykona na żądanie Zamawiającego                za dodatkową zapłatą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świadcza, że posiada wszelkie uprawnienia nałożone ustawami do wykonania przedmiotu zamówienia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do wykonania dokumentacji wymienionej w § 1 umowy zgodnie             z zasadami współczesnej wiedzy technicznej, obowiązującymi w tym zakresie przepisami oraz zgodnie z normami  i normowanymi rysunkami, a w szczególności zgodnie z Rozporządzeniem Ministra Infrastruktury z dnia 2 września 2004 r. w sprawie szczegółowego zakresu i formy dokumentacji projektowej, specyfikacji technicznych wykonania i odbioru robót budowlanych oraz programu funkcjonalno - użytkowego (Dz. U. z 2013 roku, poz.1129), Rozporządzeniem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nr 130, poz. 1389), Rozporządzeniem Ministra Transportu, Budownictwa       i Gospodarki Morskiej z dnia 25 kwietnia 2012 roku w sprawie szczegółowego zakresu i formy projektu budowlanego ( Dz. U. z 2012 roku poz. 462), Rozporządzeniem Ministra Infrastruktury z dnia 17 marca 2009 r. w sprawie szczegółowego zakresu i formy audytu energetycznego oraz części audytu remontowego, wzorów kart audytów, a także algorytmu oceny opłacalności przedsięwzięcia termo modernizacyjnego ( Dz. U. z 2009r. Nr 43 poz. 346), Rozporządzeniem Ministra Środowiska z dnia 20 grudnia 2011 r. w sprawie szczegółowych wymagań dotyczących projektów robót geologicznych, w tym robót, których wykonywanie wymaga uzyskania koncesji (Dz. U. Nr 288 poz. 1696) oraz innymi przepisami niezbędnymi do prawidłowego wykonania przedmiotu umowy.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odpowiedzialną z ramienia Zamawiającego za koordynację prac obejmujących przedmiot zamówienia jest Naczelnik Wydziału Infrastruktury Powiatu, tel. 074 – 84 60 656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wykonać dokumentację projektową, o której mowa w § 1 </w:t>
      </w:r>
      <w:r>
        <w:rPr>
          <w:rFonts w:cs="Arial Narrow" w:ascii="Arial Narrow" w:hAnsi="Arial Narrow"/>
          <w:b/>
        </w:rPr>
        <w:t xml:space="preserve">w terminie  do dnia 31.07.2015 r. 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Miejscem odbioru dokumentacji będzie siedziba Zamawiającego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Dokumentem potwierdzającym przyjęcie przez zamawiającego wykonanej dokumentacji jest protokół zdawczo – odbiorczy podpisany przez Naczelnika Wydziału Infrastruktury Powiatu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3.</w:t>
        <w:tab/>
        <w:t xml:space="preserve">Podstawą do wystawienia faktury obejmującej wynagrodzenie umowne za przekazaną Zamawiającemu dokumentację jest protokół, o którym mowa w ust. 2 oraz oświadczenie Wykonawcy o wykonaniu przedmiotu umowy zgodnie z wymogami Rozporządzeń powołanych w 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§ 2 ust.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1. </w:t>
        <w:tab/>
        <w:t xml:space="preserve">Wynagrodzenie za wykonanie przedmiotu umowy strony ustalają w wysokości:   </w:t>
      </w:r>
      <w:r>
        <w:rPr>
          <w:rFonts w:cs="Arial Narrow" w:ascii="Arial Narrow" w:hAnsi="Arial Narrow"/>
          <w:b/>
        </w:rPr>
        <w:t>………. zł netto</w:t>
      </w:r>
      <w:r>
        <w:rPr>
          <w:rFonts w:cs="Arial Narrow" w:ascii="Arial Narrow" w:hAnsi="Arial Narrow"/>
        </w:rPr>
        <w:t xml:space="preserve"> (słownie: …….. złotych 00/100) plus podatek VAT, co daje kwotę </w:t>
      </w:r>
      <w:r>
        <w:rPr>
          <w:rFonts w:cs="Arial Narrow" w:ascii="Arial Narrow" w:hAnsi="Arial Narrow"/>
          <w:b/>
        </w:rPr>
        <w:t>…….. z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rutto</w:t>
      </w:r>
      <w:r>
        <w:rPr>
          <w:rFonts w:cs="Arial Narrow" w:ascii="Arial Narrow" w:hAnsi="Arial Narrow"/>
        </w:rPr>
        <w:t xml:space="preserve"> (słownie: …….. złotych 00/100)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Wynagrodzenie ujęte w ust. 1 obejmuje wszystkie koszty związane z wykonaniem dokumentacji             i pozyskaniem informacji, opracowań, uzgodnień i dokumentów do jej wykonania oraz uzyskania pozwolenia na budowę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Wykonawca wystawi fakturę na płatnika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Powiat Wałbrzyski z siedzibą w Wałbrzychu, Al. Wyzwolenia 20 – 24, 58 – 300 Wałbrzych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NIP 886-26-33-345 i przedłoży Zamawiającemu w celu sprawdzenia i akcept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  Termin płatności: 30 dni od daty otrzymania faktury przez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1.</w:t>
        <w:tab/>
        <w:t>Wykonawca zapłaci Zamawiającemu karę umowną w raz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odstąpienia od umowy przez Zamawiającego wskutek okoliczności, za które odpowiada Wykonawca – w wysokości 20% wynagrodzenia umownego netto, o którym mowa w § 6 ust. 1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opóźnienia w wykonaniu przedmiotu umowy lub części, po upływie terminu, o którym mowa           w §4 umowy – w wysokości 0,5% wynagrodzenia umownego netto, o którym mowa w § 6 ust. 1  za każdy dzień opóźnienia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3. </w:t>
        <w:tab/>
        <w:t>Wykonawca poniesie pełną odpowiedzialność do wysokości szkody w przypadku jej wystąpienia,     na skutek błędów lub wadliwego wykonania dokumentacji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Ewentualne kary umowne Zamawiający potrąci z wynagrodzenia Wykonawcy na podstawie wystawionej księgowej noty obciążeniowej, na co Wykonawca wyraża zgodę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Z tytułu odstąpienia od umowy przez Zamawiającego wskutek zaistnienia istotnej zmiany okoliczności powodującej, że wykonanie umowy nie leży w interesie publicznym, czego nie można było przewidzieć w chwili zawarcia umowy, Wykonawca może zażądać jedynie wynagrodzenia należnego mu z tytułu wykonania części przedmiotu umowy – do dnia odstąpie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W razie opóźnienia w wykonaniu przedmiotu zamówienia lub jego części, przekraczającej 14 dni roboczych, Zamawiający może odstąpić od umowy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Oświadczenie o odstąpieniu Zamawiający może złożyć w terminie 30 dni od dnia stwierdzenia okoliczności, o których mowa w ust. 1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Czynność ta nie wyklucza dochodzenia kar umownych i odszkodowania na zasadach określonych w § 7 umowy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sprawach nieuregulowanych niniejsza umową mają zastosowanie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) </w:t>
        <w:tab/>
        <w:t>Kodeks cywilny,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2) </w:t>
        <w:tab/>
        <w:t>Ustawa o prawie autorskim i prawach pokrewnych,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3) </w:t>
        <w:tab/>
        <w:t>Przepisy prawa budowla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0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Właściwym do rozpoznawania sporów wynikłych na tle realizacji niniejszej umowy jest Sąd, właściwy dla siedziby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i uzupełnienia umowy wymagają dla swojej ważności formy pisemnej i muszą być akceptowane przez obie strony umow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5 jednobrzmiących egzemplarzach, 4 dla Zamawiającego i 1 egz. dla Wykonaw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Zamawiający:  </w:t>
        <w:tab/>
        <w:tab/>
        <w:tab/>
        <w:tab/>
        <w:tab/>
        <w:tab/>
        <w:t xml:space="preserve">       Wykonawc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4:00Z</dcterms:created>
  <dc:creator>Slawek W</dc:creator>
  <dc:description/>
  <cp:keywords/>
  <dc:language>en-US</dc:language>
  <cp:lastModifiedBy>Starostwo Powiatowe w Wałbrzychu</cp:lastModifiedBy>
  <cp:lastPrinted>2015-03-10T10:45:00Z</cp:lastPrinted>
  <dcterms:modified xsi:type="dcterms:W3CDTF">2015-04-09T12:08:00Z</dcterms:modified>
  <cp:revision>8</cp:revision>
  <dc:subject/>
  <dc:title>                                                                                                                  Projekt</dc:title>
</cp:coreProperties>
</file>