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29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nie dokumentacji projektowo-kosztorysowej dla zadania inwestycyjnego pn. Poprawa efektywności energetycznej budynku Domu Dziecka Catharina w Nowym Siodle, gmina Mierosz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dnia 31 lipca 2015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129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4-09T12:04:00Z</dcterms:modified>
  <cp:revision>128</cp:revision>
  <dc:subject/>
  <dc:title>Załącznik do wniosku</dc:title>
</cp:coreProperties>
</file>