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1.06.2015 r.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mostu w ciągu drogi powiatowej nr 3464 D w km 7+328 w Gostkowie – gm. Stare Bogaczowice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12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sorcjum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I ul. Przedszkolna 1A/26, 07-320 Małkinia Gór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-MOST Orło 35, 07-320 Małki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–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nsorcjum: DESTINI ul. Przedszkolna 1A/26, 07-320 Małkinia Górna; BUDO-MOST Orło 35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07-320 Małki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nsorcjum: AXYO.pl Sp. z o.o. ul. Piłsudskiego 34, 58-500 Jelenia Góra; FILIGRAN Sp. z o.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Piłsudskiego 34, 58-500 Jelenia Gó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53,57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58,57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 Przedsiębiorstwo Robót Inżynieryjno-Mostowych ul. Grunwaldzka 7B, 57-100 Strzel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0,99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5,99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acownia Projektowa ARCO Os.Woj. Polskiego 11/29, 57-402 Nowa Rud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6,23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1,23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5-06-01T14:07:00Z</cp:lastPrinted>
  <dcterms:modified xsi:type="dcterms:W3CDTF">2015-06-01T12:07:00Z</dcterms:modified>
  <cp:revision>235</cp:revision>
  <dc:subject/>
  <dc:title>Kędzierzyn-Koźle </dc:title>
</cp:coreProperties>
</file>