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29.05.2015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nr 3378 D – ul. Dworcowa w Głuszycy Górnej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OR.272.1.14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Bisek-asfalt. Michał Bise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ranitowa 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5-311 Kostomło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edsiębiorstwo Produkcyjno-Usługowe VICBUD Sp. z o.o. ul. Kolejowa 1, 58-379 Czarny Bó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0,02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65,02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Świdnickie Przedsiębiorstwo Budowy Dróg i Mostów Sp. z o.o. ul. Częstochowska 12, 58-100 Świdnic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0,42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5,42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zedsiębiorstwo Drogowe TRAKT Sp. J. ul. Matejki 1, 46-200 Kluczbor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9,20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4,20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Konsorcjum: Przedsiębiorstwo Usługowo-Produkcyjne i Handlowe COM-D  Sp. z o.o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l. Poniatowskiego 25, 59-400 Jawor; Przedsiębiorstwo Produkcyjno-Rolne Sady Dolne Sp. z o.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ady Dolne 16, 59-420 Bol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8,98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3,98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ASDROG S.C. Zakład Drogowo-Budowlany ul. Łąkowa 7b, 90-562 Łó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59,04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64,04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Bisek-asfalt. Michał Bisek ul. Granitowa 7, 55-311 Kostomło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Przedsiębiorstwo Handlowo-Usługowe KAMA Rzońca Ryszard ul. Daszyńskiego 16F, 58-533 Mysłak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8,15 pkt, okres gwarancji – 5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73,15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Eurovia Polska S.A. Bielany Wrocławskie ul. Szwedzka 5, 55-040 Kobierzy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8,6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3,65 pk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5-05-29T08:08:00Z</cp:lastPrinted>
  <dcterms:modified xsi:type="dcterms:W3CDTF">2015-05-29T06:08:00Z</dcterms:modified>
  <cp:revision>236</cp:revision>
  <dc:subject/>
  <dc:title>Kędzierzyn-Koźle </dc:title>
</cp:coreProperties>
</file>