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ojekt </w:t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………..2015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5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ustawy z dnia 29 stycznia 2004 roku Prawo zamówień publicznych (tekst jednolity Dz. U. z 2013 roku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edmiotem Umowy jest wykonanie robót budowlanych w ramach zadania  pn.: </w:t>
      </w:r>
      <w:r>
        <w:rPr>
          <w:rFonts w:cs="Arial Narrow" w:ascii="Arial Narrow" w:hAnsi="Arial Narrow"/>
          <w:b/>
        </w:rPr>
        <w:t>„Przebudowa alejek na terenie Zespołu Szkół im. M. Skłodowskiej – Curie w Szczawnie Zdroju”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Zakres robót objęty przedmiotowym zadaniem obejmuje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ównanie /niwelowanie/ terenu po rozebranych alejkach wraz z wytyczeniem nowych tras  pod  układanie nawierzchni alejek– 450 m2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łożenie nowych obrzeży betonowych /zakupionych i dostarczonych przez wykonawcę robót/ po uprzednio wytyczonych trasach – 240 mb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łożenie nawierzchni alejek z kostki betonowej /dostarczonej przez zamawiającego/ na podsypce piaskowej z zawibrowaniem powierzchniowym – 340 m2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ie parku Zespołu Szkół im. M. Skłodowskiej – Curie przy ul. Kolejowej 2 w Szczawnie Zdroju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 </w:t>
      </w:r>
      <w:r>
        <w:rPr>
          <w:rFonts w:cs="Arial Narrow" w:ascii="Arial Narrow" w:hAnsi="Arial Narrow"/>
          <w:b/>
        </w:rPr>
        <w:t>29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zerwca 2015 r.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>15 sierpnia 2015 r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 ustalają wynagrodzenie ryczałtowe w wysokości: netto: ………………………………………. zł (słownie: ……………………………….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datek od towarów i usług (VAT) w wysokości  ….%: ………………………….zł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brutto: ……………………….. zł </w:t>
      </w:r>
      <w:r>
        <w:rPr>
          <w:rFonts w:cs="Arial Narrow" w:ascii="Arial Narrow" w:hAnsi="Arial Narrow"/>
        </w:rPr>
        <w:t>(słownie: ……………………………………………… złotych)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określonej w formie kosztorysu ofertowego. 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i Ochrony Środowiska Pan Andrzej Sokołowski tel.: (74) 84 60 656, </w:t>
      </w: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en-US"/>
          </w:rPr>
          <w:t>a.sokolowski@powiat.walbrzych.pl</w:t>
        </w:r>
      </w:hyperlink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em Zamawiającego do udzielenia informacji i niezbędnych wyjaśnień związanych                       z przedmiotem umowy jest podinspektor ds.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lang w:val="en-US"/>
          </w:rPr>
          <w:t>remonty@powiat.walbrzych.pl</w:t>
        </w:r>
      </w:hyperlink>
      <w:r>
        <w:rPr>
          <w:rFonts w:cs="Arial Narrow" w:ascii="Arial Narrow" w:hAnsi="Arial Narrow"/>
          <w:lang w:val="es-ES_tradnl"/>
        </w:rPr>
        <w:t>.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enia miejsca wywozu materiałów rozbiórkowych / gruzu/ oraz pokrycia kosztów ich transportu i składowania,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 r. - Prawo budowlane oraz Ustawą z dnia 16 kwietnia 2004 r. o wyrobach budowlany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– polegający na ocenie wykonanych robót w ramach przedmiotow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9</w:t>
      </w:r>
    </w:p>
    <w:p>
      <w:pPr>
        <w:pStyle w:val="Normal"/>
        <w:keepNext w:val="true"/>
        <w:widowControl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3 ust.1 rozliczane zostanie na podstawie faktur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łata wynagrodzenia, nastąpi przelewem na rachunek Wykonawcy, wskazany na wystawionej  przez Wykonawcę fakturze, w terminie do </w:t>
      </w:r>
      <w:r>
        <w:rPr>
          <w:rFonts w:cs="Arial Narrow" w:ascii="Arial Narrow" w:hAnsi="Arial Narrow"/>
          <w:b/>
        </w:rPr>
        <w:t xml:space="preserve">30 dni od dnia doręczenia Zamawiającemu </w:t>
      </w:r>
      <w:r>
        <w:rPr>
          <w:rFonts w:cs="Arial Narrow" w:ascii="Arial Narrow" w:hAnsi="Arial Narrow"/>
        </w:rPr>
        <w:t xml:space="preserve">wraz z kompletem dokumentów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.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% wynagrodzenia netto określonego w §3 ust. 1 za każdy dzień opóźnienia, po bezskutecznym upływie terminu określonego w §2 ust. 1 lit. b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% wynagrodzenia netto określonego w §3 ust. 1 za każdy dzień opóźnienia, licząc od ustalonego terminu usunięcia wad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3 ust. 1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26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1:00Z</dcterms:created>
  <dc:creator>Starostwo</dc:creator>
  <dc:description/>
  <cp:keywords/>
  <dc:language>en-US</dc:language>
  <cp:lastModifiedBy>ja</cp:lastModifiedBy>
  <cp:lastPrinted>2015-04-16T15:09:00Z</cp:lastPrinted>
  <dcterms:modified xsi:type="dcterms:W3CDTF">2015-05-04T07:41:00Z</dcterms:modified>
  <cp:revision>3</cp:revision>
  <dc:subject/>
  <dc:title>UMOWA Nr</dc:title>
</cp:coreProperties>
</file>