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10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427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 beneficjenta pomocy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usz Dąbro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ciech Gęgote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styna Ziółko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wona Kastunowicz-Kozło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 Chmiele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ł Kucharczy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MEDIKA Medyczna Spółdzielnia Socjal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KINI Spółdzielnia Socjal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YZONT -Spółdzielnia Socjal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 Boczar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zej Wieliczk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ina Rajc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łomiej Bącze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żyna Krzemiń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ł Miszczu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eł Matuszewic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dalena Prokopowic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iej Mnisze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ta Wędro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usz Płodzień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ka Procy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 Koszel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 Futko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eł Piechoc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ward Flis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womir Rako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ol Szysz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welina Zauch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 Grabiz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alia Gli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ław Olejnik DAVINS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ncelaria Doradców Firlej&amp;Makowski S.C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nieszka Owczarcz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 Jurk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karnia - Cukiernia Frąckowiak Sp.z o.o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igniew Proc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czyk Wojciech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sołowski Grzegor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 Woźnic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źwigała Jace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niak Katarzy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zińska Patrycj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dor Marci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chocki Krzysztof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640" w:footer="851" w:bottom="10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427"/>
      </w:tblGrid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pinek Mart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pkowska Dagmar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yniak Sebastia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dyk Dari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zik Magdal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ak Sebastia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ycz An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łynarczyk Tomas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ka Żmud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iuszewski Szymo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łoszczuk Marz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inowski Piotr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olczuk Mil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niek Maciej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kowska Magdal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towska-Żybura Moni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eska Domini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womir Swobod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zula Siniec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 STAL S.C. Mariola Golonka, Jacek Golon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ianWiśnie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igniew Świątko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 Handlowo-Handlowa SEZAM Grzegorz Kubienie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dnarska-Kondal Agniesz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ł Przybył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n Pszczółkowski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obranżowa Spółdzielnia Socjalna Multimedial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 sp. z o.o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dowska Agniesz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wrzyńczyk Magdal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ota Śliwonik -Trawczyń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ółdzielnia Socjalna PONIATÓW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an Szewczu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ek Dylejko PROFI - SKAL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obrowska Agat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iejewska Anet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ur Artur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dzonka Micha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dzyk Magd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łowski Adria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śniewska Dorot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doryka Krzysztof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eczenik Dorot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bowski Tomas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jkowska Małgorzat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szard Kosmowski Zarządzanie Hotelam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ędziora Rafa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ajczyk Hel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owski Grzegor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lana Spółdzielnia Socjalna MURATOR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wa An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dalena Drozdowska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biński Tomas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udłowska Magd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źmierczak Katarzy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ka Sobieraj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ta Pacyni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ga Koniusze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cha Piotr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szowic Mart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ta Kowal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iążek Ine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wona Granec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ża Anuszczy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usz Machur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urawska Graży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lwia Rudni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er Bernatowic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cz Mirosław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womir Dąbro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igniew Filip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ł Maculewicz JM Finans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nryk Merci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iusz Barań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l Kuli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uchowski Arkadius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aniec Jerzy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adreny Artur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ardowski Marius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mianin Magd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owski Roma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ewski Mare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wina Rzeczko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yks-Zielonka An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ska Aldo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ędecki Łukas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walski Łukas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kowski Jace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bczak Zbigniew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wiński Mateus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aga An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ek Jóźwi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n Koczapski M&amp;K COLLECTIO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eczura Adam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iusz Gwiazda TECHDIAM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non Rudziński PHU METALI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wira Sadowy PPUH Claudi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pera Robert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rupa Agat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letta Teleg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ur Walczak Sklep Wielobranżowy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icki Dawid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ewska Kamil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niadowski Marci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ldemar Gurgul Sklep Ogólnospożywczy i przemysłowy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orska Ew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lewska Anet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ta Biel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iusz Grot Handel Detaliczny "GROT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urycy Hennig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rzyna Byczko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 Broże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nieszka Mańczak-Matyje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ta Sobiesi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ka Chodkiewic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ur Woźni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zena Grabska-Dyd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iusz Gwiazda TECHDIAM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na Paśk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ta Denkiewic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ek Luch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rzyna Gwizdał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n Czwakiel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ola Żuko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łażej Franków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sław Olejarz, Andrzej Rozynek PPHU GRAND s.c.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 Fi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azy Podsiadł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nieszka Jagodziń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cja Rajc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styna Rapciak Sklep Spożywczo-Przemysłowy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icki Zdzisław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a Kwaśniewicz IRE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ka Krasic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iusz Wile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olina Cieślacho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iej Stuchły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dalena Dunie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iej Mielnikiewic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igniew Biard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ł Frątcz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ian Dud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nieszka Jeszke AGNES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ola Zając Fryzjerstw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zary Krystkowi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eł Kohlschreiber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ian Grzyb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S HANDEL Mięso-Wędliny Sp. z o.o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RBUD - MINARI S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oletta Wojciechowska-Rybczyń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ur Kurce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nna Wiśnie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ek Stępień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ka Walcz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yta Gą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ka Kędziora BMR Sp. z o.o.</w:t>
            </w:r>
          </w:p>
        </w:tc>
      </w:tr>
      <w:tr>
        <w:trPr>
          <w:trHeight w:val="29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lwester Mazurkiewicz MARO Usługo Ogólnobudowlan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ka Now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yna Furma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 Drohomirec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 Mały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ciech Płotka F.H.U Wojt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ika Barańska IDEAFINANS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zej Lewando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szard Kosmowski Zarządzanie Hotelam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zisław Komoro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ta Czapp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, Jolanta ,Urszula Mikołajczyk, Biuro usług Podatkowych MIKO S.C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usz Stawinog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demar Kuliko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sztof Buc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 Kuźm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ta Iwanie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Kalinowski, H.Frankiewicz s.c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 Niebieszczań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eł Ciesiel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NOWE MIASTO" sp. z o.o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asz Szczap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 Wolnic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ek Żmud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sław Wiśnie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gorzata Ksoll M.K. TREND COLOR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żbieta Walczak Sklep Wielobranżowy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 Mirosława Ludwiczuk, Leszek Głód Spółka jaw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XTER Sp. z o.o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BLOSTYL Sp. z o.o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żyna Freli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eł Świerczyń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nna Stelmaszyń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usz Gacko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bara Goliat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gorzata Borkowska, Jadwiga Borkowska MALBO S.C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nieszka Szczepani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mysław Kapuściń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iej Głęboc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orska Pauli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a Głębocka ALEGORIA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um Budowlane SIRBUD Daniel Sip, Dorota Barańska, Spółka jawn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 Ostro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asz Karpiń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HU DEBEL BIS Jolanta Szczęsna, Kazimierz Krupowic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non Rudziński P.H.U. ,,METALIK"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 Szul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sztof Hnatyszy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wona Wyrzykiewic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&amp;Z sp. z o.o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gorzata Gaj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yka Okularowa i Precyzyjna Plewiński i Wspólnicy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ota Sobcz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lwester Mazurkiewicz Usługi Ogólnobudowlane MAR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rzyna Kogut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ka Kochman Prive Futra Kochma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mysław Siomi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ciech Płotka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inet Weterynaryjny TRI-VET S.C. Kraczek Grzegorz, Małecki Jakub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 Stupnic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PA P.H.U.P. A. Pajchert-Krawuczke, M. Krawuczk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ł Jase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ur Walczak Sklep Wielobranżowy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rzyna Stempczyń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sław Pawlaczy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dona Lesisz Lombard, Handel Art. Przemysłowym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PH DOMPOL Sp. z o.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nieszka Sobot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A Mateusz Puto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usz Nowosiad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ław Rutka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Litkowicz E. Wyrzucka Zakład Fotograficzny FOTOLUX S.C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sztof Świder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n Kru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ł Piasko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kub Nowak Usługi Motoryzacyjne JAK-RAD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asz Gwiazd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igniew Gut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bina Motopulos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ola Błaszczy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rzy Gniewe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rzyna Kunicka-Burnat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igniew Stochel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ek Kuchar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ena Chaje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styna Wojtyni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yta Koss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wa Bierda PHU DARZ BÓR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gorzata Bartoszewic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eta Prokopowic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alia Kulawi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 SPOKO SZOSTAK spółka jaw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ta Wojewodzić BODY HAIR STUDI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eusz Jawor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 Jarczy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osz Trel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 Wołczyń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sztof Świąte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nna Kotle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ga Ochoc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eł Kołko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ek Borowy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żena Tercj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ka Ziach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eusz Ignaci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tyna Hoffman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n Maje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udia Burył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żyna Wyszyń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ek Faltyń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nicka Magdal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lwia Jarug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 Dekert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rad Kmieciń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 Siwe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weta Antoni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ta Nano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eł Ugoli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wa Grab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MA S.C. Zakład Usług Technicznych T.T. Kwiecień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nieszka Urbańczy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gorzata Ruchała PHU DACH KOMPLEKS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asz Ścigał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usz Kyci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zisław Zielko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.P.U.H. WAREX Sp. z o.o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iusz Januszkiewic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łbasa Mieczysław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oleta Kalino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ycja Prusino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 Drano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ukasz Dąbro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drzej Walów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dalena Waż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 Mierzyń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 Lubiń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wona Koszycka -Ła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rzyna Leśni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nna Morgiewic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l Miłosz PHU FENIKS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 Drohomirec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tr Nycner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ysztof Tęcz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gumiła Ziółko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dalena Marcz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a Rajc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eł Świąte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 Limanów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na Nawrocka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.H.U. Centrum Motoryzacyjne, Rafał Limanówka, Stefania Limanówka spółka jaw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kiernia OLEŃKA spółka jaw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ina Januszajtis Pośrednictwo Finansow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igniew Dud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 RECYKLING Sp. z o.o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Szczęsna, K.Krupowicz PPHU DEBEL BIS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logiczna Pralnia Chemiczna MORS S.C. T. Chodaniewicz, E. Hohaniewic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 Mikołajczak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.H.P. MAK s.c. Marek Pieper, Andrzej Klajber, Krzysztof Szczyble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osława Starzyń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ksandra Głęboc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rzyna Mastaler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owski Łukas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ina Duszkiewic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ta Świętocho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ga Falko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gorzata Gieniec-Mord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nieszka Nietrzeb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alia Stawar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AMAR sp. z o.o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gorzata Liso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styna Błażyń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ol Bystryc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nna Cib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egorz Kilar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sław Włodarcz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osław Sergiel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astian Sągol PLASTEX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ta Wojewodzi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eł Mierzejewski PPHU ,,PAWEŁ" Zacisze Trzech Gór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alia Przespolews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l Pluciń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uta Tyka Mare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per Firma Handlowa S.C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sz Krzpiet PHUT RAKIET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wa Bierda P.H.U. DARZ BÓR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eł Rą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astian Kułako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ur Matuszy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dalena Drąg-Wag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nieszka Jeszke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n Antcz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usz Łucz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fia Sap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a Kloryga P.H.U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kub Filaszkiewicz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osław Sejd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l Grycaj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a Polcyn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 Dębick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łosz Tomasze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usz Pruszkow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 Wołczyńs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ółdzielnia socjalna FENIKS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E Wielobranżowa Spółdzielnia Socjal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biorstwo Handlowo-Produkcyjne MAK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MEDIALNA Wielobranżowa Spółdzielnia Socjalna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KTURA Remontowo-budowlana spółdzielnia socjal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ółdzielnia socjalna SIEDEM PLUS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 EXPERT Spółdzielnia Socjal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UM REKREACJI MTW Spółdzielnia socjal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ATÓW Spółdzielnia Socjal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ł Krystyniak Produkcja i Handel Art. Drzewnym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iusz Wojciechowski P.P.H.U. ,W i W – bud”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żbieta Walczak Sklep Wielobranżowy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isław Goleck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ina Białek ŁAM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8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ł Marciak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g) wykaz osób prawnych i fizycznych oraz jednostek organizacyjnych nieposiadających osobowości prawnej, którym udzielono pomocy publicznej 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1:00Z</dcterms:created>
  <dc:creator>lazutam</dc:creator>
  <dc:description/>
  <dc:language>en-US</dc:language>
  <cp:lastModifiedBy>Monika Szachniewicz</cp:lastModifiedBy>
  <cp:lastPrinted>2014-04-28T10:34:00Z</cp:lastPrinted>
  <dcterms:modified xsi:type="dcterms:W3CDTF">2014-04-28T08:41:00Z</dcterms:modified>
  <cp:revision>5</cp:revision>
  <dc:subject/>
  <dc:title>Wałbrzych, dnia 28</dc:title>
</cp:coreProperties>
</file>