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DOSTAW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2"/>
        <w:gridCol w:w="3148"/>
        <w:gridCol w:w="1495"/>
        <w:gridCol w:w="22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wskazać czy przedmiotem zamówienia była dostawa i montaż systemu kolejkoweg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Należy wykazać dostawy w zakresie niezbędnym do wykazania spełnienia warunku posiadania wiedzy 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Do wykazu należy za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okumenty potwierdzające, że dostawy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ind w:left="4956" w:hanging="426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29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1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5-05-05T11:34:00Z</dcterms:modified>
  <cp:revision>4</cp:revision>
  <dc:subject/>
  <dc:title/>
</cp:coreProperties>
</file>