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2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alacja systemu kolejkowego dla Wydziału Komunikacj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/>
          <w:b w:val="false"/>
          <w:i w:val="false"/>
          <w:sz w:val="20"/>
        </w:rPr>
        <w:t>Oferujemy dostawę systemu kolejkowego wraz z montażem i wdrożeniem, składającego się z n/w elementów:</w:t>
      </w:r>
    </w:p>
    <w:p>
      <w:pPr>
        <w:pStyle w:val="TextBody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tbl>
      <w:tblPr>
        <w:tblW w:w="880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052"/>
        <w:gridCol w:w="1162"/>
        <w:gridCol w:w="1870"/>
        <w:gridCol w:w="22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p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yszczególnieni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oś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duc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el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Automat biletowy/dyspenser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Wyświetlacz zbiorczy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Panele stanowiskow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Komputer do obsługi wyświetlacza zbiorczeg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5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  <w:t>Oprogramowani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</w:tc>
      </w:tr>
    </w:tbl>
    <w:p>
      <w:pPr>
        <w:pStyle w:val="TextBody"/>
        <w:ind w:left="374" w:hanging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ferujemy wykonanie przedmiotu zamówienia za cenę: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tto .............................. PLN</w:t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odatek VAT – ……..%</w:t>
      </w:r>
    </w:p>
    <w:p>
      <w:pPr>
        <w:pStyle w:val="TextBody"/>
        <w:ind w:left="426" w:hanging="0"/>
        <w:jc w:val="lef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0"/>
        </w:rPr>
        <w:t>brutto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brutto słownie: ...................................................................złotych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5.   Na wykonany przedmiot zamówienia udzielamy </w:t>
      </w:r>
      <w:r>
        <w:rPr>
          <w:rFonts w:cs="Arial"/>
          <w:i w:val="false"/>
          <w:sz w:val="20"/>
        </w:rPr>
        <w:t>gwarancji jakości w okresie ………miesięcy</w:t>
      </w:r>
      <w:r>
        <w:rPr>
          <w:rFonts w:cs="Arial"/>
          <w:b w:val="false"/>
          <w:i w:val="false"/>
          <w:sz w:val="20"/>
        </w:rPr>
        <w:t xml:space="preserve"> (minimum 24 miesiące) licząc od dnia odbioru przedmiotu zamówien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30 dni od dnia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ind w:left="374" w:hanging="7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wykaz dostaw wraz z dokumentami potwierdzającymi ich należyte wykon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katalogowe zaoferowanych urządzeń wraz z wizualizacj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29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5-05T11:31:00Z</dcterms:modified>
  <cp:revision>143</cp:revision>
  <dc:subject/>
  <dc:title>Załącznik do wniosku</dc:title>
</cp:coreProperties>
</file>