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1</w:t>
      </w:r>
    </w:p>
    <w:p>
      <w:pPr>
        <w:pStyle w:val="Normal"/>
        <w:ind w:left="708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center"/>
        <w:rPr>
          <w:rFonts w:cs="Arial"/>
          <w:b/>
          <w:b/>
        </w:rPr>
      </w:pPr>
      <w:r>
        <w:rPr>
          <w:rFonts w:cs="Arial"/>
          <w:b/>
        </w:rPr>
        <w:t>Szczegółowy opis wymagań technicznych</w:t>
      </w:r>
    </w:p>
    <w:p>
      <w:pPr>
        <w:pStyle w:val="Normal"/>
        <w:ind w:left="708"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WOCZESNY SYSTEM KOLEJKOWY DO ZARZĄDZANIA RUCHEM INTERESANTÓW</w:t>
      </w:r>
    </w:p>
    <w:p>
      <w:pPr>
        <w:pStyle w:val="Normal"/>
        <w:rPr>
          <w:rFonts w:ascii="News Gothic CE;Corbel" w:hAnsi="News Gothic CE;Corbel" w:cs="Arial"/>
          <w:b/>
          <w:b/>
          <w:sz w:val="20"/>
        </w:rPr>
      </w:pPr>
      <w:r>
        <w:rPr>
          <w:rFonts w:cs="Arial" w:ascii="News Gothic CE;Corbel" w:hAnsi="News Gothic CE;Corbe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mat biletowy/dyspenser – ilość sztuk 1</w:t>
      </w:r>
    </w:p>
    <w:p>
      <w:pPr>
        <w:pStyle w:val="Normal"/>
        <w:ind w:left="360" w:hanging="0"/>
        <w:rPr>
          <w:rFonts w:ascii="News Gothic CE;Corbel" w:hAnsi="News Gothic CE;Corbel" w:cs="Arial"/>
          <w:b/>
          <w:b/>
          <w:sz w:val="20"/>
        </w:rPr>
      </w:pPr>
      <w:r>
        <w:rPr>
          <w:rFonts w:cs="Arial" w:ascii="News Gothic CE;Corbel" w:hAnsi="News Gothic CE;Corbel"/>
          <w:b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013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lement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Opis wymagań minimalnych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Automat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rządzenie stojące, niskie przystosowane do obsługi osób niepełnosprawnych (wys. &lt;1400mm), wyświetlanie na ekranie biletownika dowolnych informacji z systemu np. liczba oczekujących w podziale na poszczególne kolejki. Wybieranie poszczególnych kolejek powinno być możliwe w trybie wieloekranowym (menu hierarchiczne). Pobranie biletu z automatu biletowego będzie odbywało się przez naciśnięcie monitora dotykowego w miejscu, które wyświetla przycisk kolejki. Zamawiający powinien mieć możliwość samodzielnego redagowania informacji umieszczonych na drukowanych przez automat biletach.</w:t>
            </w:r>
          </w:p>
        </w:tc>
      </w:tr>
      <w:tr>
        <w:trPr>
          <w:trHeight w:val="1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Podstawa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odstawa zapewniająca stabilność urząd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umożliwiająca trwałe zamocowanie do podłoża </w:t>
            </w:r>
          </w:p>
        </w:tc>
      </w:tr>
      <w:tr>
        <w:trPr>
          <w:trHeight w:val="1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Monitor dotykowy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rzekątna min : 19''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 nakładką dotykową typu SAW, odporną na zadrapania, porysowanie,  zanieczyszczenia, wod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umożliwiający programowanie dowolnej ilości przycisków oraz wyświetlanie na ekranie biletownika dowolnych informacji z systemu np. liczba oczekujących w podziale na poszczególne kolejki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 w:cs="Arial"/>
                <w:sz w:val="20"/>
              </w:rPr>
              <w:t>format ekranu 5:4</w:t>
            </w:r>
          </w:p>
        </w:tc>
      </w:tr>
      <w:tr>
        <w:trPr>
          <w:trHeight w:val="1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Drukarka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/>
                <w:sz w:val="20"/>
              </w:rPr>
              <w:t xml:space="preserve">Drukarka termiczna z obcinaczem papieru zapewniającym regulowaną długość biletu, dla każdej grupy spraw oddzielnie; drukarka pracować będzie na powszechnie dostępnym papierze termicznym o szerokości taśmy 80 mm i długości min. 50 metrów. Zamawiający powinien mieć możliwość samodzielnego redagowania informacji umieszczonych na drukowanych przez automat biletach. </w:t>
            </w:r>
          </w:p>
        </w:tc>
      </w:tr>
      <w:tr>
        <w:trPr>
          <w:trHeight w:val="9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Automatyczne uruchomienie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ak</w:t>
            </w:r>
          </w:p>
        </w:tc>
      </w:tr>
      <w:tr>
        <w:trPr>
          <w:trHeight w:val="1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Automatyczne wyłączenie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Tak</w:t>
            </w:r>
          </w:p>
        </w:tc>
      </w:tr>
    </w:tbl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/>
          <w:b/>
          <w:sz w:val="20"/>
        </w:rPr>
        <w:t>Panele  stanowiskowe przywoławcze – ilość sztuk 7</w:t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013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lement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Opis wymagań minimalnych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Obudowa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lorystyka dopasowana do wymagań Zamawiającego</w:t>
            </w:r>
          </w:p>
        </w:tc>
      </w:tr>
      <w:tr>
        <w:trPr>
          <w:trHeight w:val="28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Mocowanie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ocowania nie są wymagane </w:t>
            </w:r>
          </w:p>
        </w:tc>
      </w:tr>
      <w:tr>
        <w:trPr>
          <w:trHeight w:val="28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Opis urządzenia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System musi zapewnić możliwość przywoływania klientów do stanowisk za pomocą terminali stanowiskowych sprzętowych. 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Urządzenia mają umożliwiać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 xml:space="preserve">logowanie pracowników poprzez wprowadzenie osobistego kodu umożliwiającego przypisanie danych statystycznych do pracownika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rzywołanie klienta kolejnego i wybranego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wstrzymanie obsługi dowolnego klienta i odesłanie go na koniec, początek lub zawieszenia jego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obsługi do wezwania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rzekierowanie klienta do innej usługi.</w:t>
            </w:r>
          </w:p>
          <w:p>
            <w:pPr>
              <w:pStyle w:val="NormalnyWeb"/>
              <w:spacing w:before="28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Wyświetlacz główny zbiorczy LCD 42” – ilość sztuk 1</w:t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013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lement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Opis wymagań minimalnych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Obudowa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lorystyka dopasowana do wymagań Zamawiającego</w:t>
            </w:r>
          </w:p>
        </w:tc>
      </w:tr>
      <w:tr>
        <w:trPr>
          <w:trHeight w:val="1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Mocowanie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yświetlacz mocowany za pomocą uchwytu do ściany lub sufitu (zgodnie z ustaleniami z Zamawiającym) </w:t>
            </w:r>
          </w:p>
        </w:tc>
      </w:tr>
      <w:tr>
        <w:trPr>
          <w:trHeight w:val="1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Wielkość ekranu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Przekątna minimum 42 cali</w:t>
            </w:r>
          </w:p>
        </w:tc>
      </w:tr>
      <w:tr>
        <w:trPr>
          <w:trHeight w:val="1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Pozostałe wymagania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>profesjonalny ekran LCD w technologii  LED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>rozdzielczość FULL HD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 wbudowanymi głośnik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 xml:space="preserve">przeznaczony do pracy ciągłej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minimum 1 złącze USB 2.0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wyświetlacz powinien posiadać możliwość zablokowania przycisków funkcyjnych na obudow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 xml:space="preserve">na ekranie powinny być wyświetlane informacje dotyczące aktualnie wzywanych numerów biletów, numerów pokoi i pięter oraz informacje multimedialne skierowane do klientów, którymi mogą być pliki avi, mpeg, gif, JPG i inne. </w:t>
            </w:r>
          </w:p>
        </w:tc>
      </w:tr>
      <w:tr>
        <w:trPr>
          <w:trHeight w:val="1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Komputer do obsługi wyświetlacza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>komputer o wymiarach umożliwiających umieszczenie go za monitorem LC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>posiadający co najmniej jeden port HDMI oraz jeden port D-SUB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eastAsia="Arial Unicode MS" w:cs="Arial"/>
                <w:sz w:val="20"/>
              </w:rPr>
              <w:t>zastosowane rozwiązania techniczne powinny umożliwiać płynne wyświetlanie treści w rozdzielczości HD -dotyczy treści w formatach avi, mpeg, jpg, gif</w:t>
            </w:r>
          </w:p>
        </w:tc>
      </w:tr>
    </w:tbl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II) OPROGRAMOWANIE, DOSTAWA, GWARANCJA</w:t>
        <w:br/>
      </w:r>
    </w:p>
    <w:p>
      <w:pPr>
        <w:pStyle w:val="Normal"/>
        <w:numPr>
          <w:ilvl w:val="0"/>
          <w:numId w:val="1"/>
        </w:numPr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Oprogramowanie systemu kolejkowego</w:t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013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lement</w:t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Funkcjonalność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Oprogramowanie musi spełniać następujące wymagania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winno funkcjonować w środowisku Windows lub równoważny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ystem powinien działać na serwerze bez konieczności jego ręcznego uruchamiani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em musi być zabezpieczony hasłami, w celu ochrony danych, wg różnych poziomów uprawnień (np. administrator, kierownik, pracownik) oraz umożliwiać przydzielenie określonych kolejek lub grup kolejek zawierających priorytety do każdego pracownika osobn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ystem powinien umożliwiać tworzenie nieograniczonej ilości kolejek i grupowania ich w grup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cs="Arial"/>
                <w:sz w:val="20"/>
              </w:rPr>
              <w:t xml:space="preserve">system powinien umożliwiać tworzenie różnych scenariuszy obsługi, w zakresie których pewne kolejki są obsługiwane szybciej oraz z możliwością dynamicznego ustalania priorytetów w trybie automatycznym (np. jeżeli czas oczekiwania klientów w danej kolejce przekroczy zadaną wartość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żde stanowisko może obsługiwać więcej niż jedną kolejkę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stem powinien umożliwiać dowolny transfer klientów pomiędzy różnymi grupami spraw, bez konieczności ponownego pobierania biletu.</w:t>
            </w:r>
          </w:p>
          <w:p>
            <w:pPr>
              <w:pStyle w:val="Normal"/>
              <w:ind w:left="6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ystyki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ystem ma mieć możliwość zbierania i przetwarzania wszelkich danych statystycznych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 szczególności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lość i czas wydawania numerów w określonym przedziale czas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ind w:left="421" w:hanging="360"/>
              <w:rPr/>
            </w:pPr>
            <w:r>
              <w:rPr>
                <w:rFonts w:cs="Arial"/>
                <w:sz w:val="20"/>
              </w:rPr>
              <w:t xml:space="preserve">ilość wykonywanych operacji w podziale na rodzaje, stanowiska obsługi oraz personel w określonym przedziale czas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dajność pracy poszczególnych pracowników (liczba obsłużonych klientów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as oczekiwania na obsługę, w tym średni, minimalny i maksymaln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as obsługi klientów, w tym średni, minimalny i maksymaln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as realizacji poszczególnych typów operacji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ukowanie i eksportowanie do xls, PDF, txt, CSV raportów statystycznych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żliwość rozbudowy systemu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ystem powinien zapewnić możliwość rozbudowy, docelow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 co najmniej 5 automatów biletowych pracujących jednocześni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ind w:left="421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 rozszerzenia ilości stanowisk, </w:t>
            </w:r>
          </w:p>
          <w:p>
            <w:pPr>
              <w:pStyle w:val="Normal"/>
              <w:ind w:left="6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numPr>
          <w:ilvl w:val="0"/>
          <w:numId w:val="1"/>
        </w:numPr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 xml:space="preserve">Dostawa, instalacja, montaż, szkolenie </w:t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lement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montaż elementów systemu kolejkowego w miejscu wskazanym przez Zamawiającego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instalacja urządzeń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ainstalowane i skonfigurowane oprogramowanie zarządzająco – sterując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szkolenie w zakresie obsługi urządzenia i zainstalowanego oprogramowania dla administratorów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instrukcja dotycząca konfiguracji oprogramowania, wydana w języku polskim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możliwość dokonywania zmian konfiguracji przez Zamawiającego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 xml:space="preserve">wykonawca powinien przeprowadzić odrębne szkolenia dedykowane dla administratorów z oprogramowania. </w:t>
            </w:r>
          </w:p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Gwarancja i serwis</w:t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lement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Gwarancja  i serwis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gwarancja min. 24 m-c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max 4-godzinny czas reakcji od zgłoszenia usterki, awari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naprawa w ciągu max.24 godzin od zgłoszenia awari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wsparcie 12-miesięczne – w ramach wsparcia kwartalna aktualizacja oprogramowania. Aktualizacje będą zawierać zmiany i rozszerzenia zgłaszane przez administrator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Wykonawca zapewni Zamawiającemu możliwość całodobowego zgłoszenia awarii za pośrednictwem co najmniej jednego ze sposobów: drogi elektronicznej (e-mail), fax, infolinia.</w:t>
            </w:r>
          </w:p>
        </w:tc>
      </w:tr>
    </w:tbl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Dodatkowe wymagania</w:t>
      </w:r>
    </w:p>
    <w:p>
      <w:pPr>
        <w:pStyle w:val="Normal"/>
        <w:ind w:left="360" w:hanging="0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Elemen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Wymagania dodatkow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sz w:val="20"/>
              </w:rPr>
              <w:t>Do oferty należy dołączyć karty katalogowe zaoferowanych urządzeń wraz z wizualizacjam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Certyfikaty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oferowany sprzęt musi być oznaczony znakiem CE oraz posiadać deklarację zgodności z normą bezpieczeństwa CE – należy przez to rozumieć certyfikat wydany przez upoważnioną instytucję certyfikującą lub oświadczenie producenta lub jego upoważnionego przedstawiciela stwierdzające na jego wyłączną odpowiedzialność, że oferowane wyroby są zgodne z zasadniczymi wymaganiami, zgodnie z postanowieniami ustawy z dnia 30 sierpnia 2002 roku o systemie oceny zgodności (tekst jednolity Dz. U. z 2014 roku, poz. 1645 ze zm.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ws Gothic CE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8"/>
        </w:tabs>
        <w:ind w:left="488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3:00Z</dcterms:created>
  <dc:creator>Starostwo Powiatowe w Wałbrzychu</dc:creator>
  <dc:description/>
  <cp:keywords/>
  <dc:language>en-US</dc:language>
  <cp:lastModifiedBy>Starostwo Powiatowe w Wałbrzychu</cp:lastModifiedBy>
  <dcterms:modified xsi:type="dcterms:W3CDTF">2015-05-08T12:06:00Z</dcterms:modified>
  <cp:revision>41</cp:revision>
  <dc:subject/>
  <dc:title/>
</cp:coreProperties>
</file>