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pieczątka wykonawcy)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 F  E  R  T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nak </w:t>
      </w:r>
      <w:r>
        <w:rPr>
          <w:rFonts w:cs="Arial" w:ascii="Arial" w:hAnsi="Arial"/>
          <w:b/>
          <w:sz w:val="20"/>
          <w:szCs w:val="20"/>
        </w:rPr>
        <w:t>OR.272.9.243.2015</w:t>
      </w:r>
      <w:r>
        <w:rPr>
          <w:rFonts w:cs="Arial" w:ascii="Arial" w:hAnsi="Arial"/>
          <w:sz w:val="20"/>
          <w:szCs w:val="20"/>
        </w:rPr>
        <w:t xml:space="preserve"> składamy ofertę na realizację zamówienia bez zastosowania ustawy Prawo zamówień publicznych na podstawie art. 4 pkt 8 ustawy z dnia 29 stycznia 2004 r. – Prawo zamówień publicznych (Tekst jednolity Dz.U. z 2013 roku, poz. 907 ze zm.), którego przedmiotem j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tawa paliw płynnych w systemie bezgotówkowym przez 12 miesięczny okres obowiązywania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-mail 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60" w:hanging="36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 xml:space="preserve">3. </w:t>
        <w:tab/>
        <w:t xml:space="preserve">Oferujemy stały upust od ceny detalicznej brutto obowiązującej w dniu transakcji na wybranej przez zamawiającego stacji paliw </w:t>
      </w:r>
      <w:r>
        <w:rPr>
          <w:rFonts w:cs="Arial"/>
          <w:i w:val="false"/>
          <w:sz w:val="20"/>
        </w:rPr>
        <w:t>w granicach administracyjnych miasta Wałbrzycha</w:t>
      </w:r>
      <w:r>
        <w:rPr>
          <w:i w:val="false"/>
          <w:sz w:val="20"/>
        </w:rPr>
        <w:t xml:space="preserve"> - za każdy zakupiony litr paliwa Pb95 lub ON w wysok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.............. zł brutto (słownie: ……………………………………………….…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ferujemy odbiór paliwa w sposób bezgotówkowy na podstawie kart elektronicznych wydanych na każdy pojazd zamawiającego oraz karty elektronicznej na okaziciela do tankowania sprzętu spalinowego:</w:t>
      </w:r>
    </w:p>
    <w:p>
      <w:pPr>
        <w:pStyle w:val="Normal"/>
        <w:ind w:left="360" w:firstLine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rzypadku braku opłat wpisać BRAK OPŁAT)</w:t>
      </w:r>
    </w:p>
    <w:p>
      <w:pPr>
        <w:pStyle w:val="Normal"/>
        <w:ind w:left="360" w:firstLine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</w:t>
        <w:tab/>
        <w:t>Jednorazowy koszt brutto wydania jednej karty elektronicznej wynosi: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ł netto + VAT …...% = ……………. zł brutto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łownie brutto: …………………………………..…….………)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4.2 </w:t>
        <w:tab/>
        <w:t>Miesięczna opłata brutto za użytkowanie jednej karty elektronicznej wynosi: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ł netto + VAT …...% = ……………. zł brutto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słownie brutto: ………………………………………………… )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Lokalizacja stacji paliw, na których można dokonać odbioru paliwa: co najmniej 1 stacja paliw w granicach administracyjnych miasta Wałbrzycha, czynna przez całą dobę, również w niedziele i święta oraz sieć stacji paliw na terenie kraju (we wszystkich województwach) czynnych przez całą dobę, również w niedziele i święt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 załączeniu przekazujemy regulamin oraz wszelkie informacje i wymagania dla zamawiającego, związane z zawarciem i realizacją umowy, w tym ważne postanowienia umowy*/wzór umowy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*niepotrzebne skreślić).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2:00Z</dcterms:created>
  <dc:creator>Starostwo Powiatowe w Wałbrzychu</dc:creator>
  <dc:description/>
  <cp:keywords/>
  <dc:language>en-US</dc:language>
  <cp:lastModifiedBy>Starostwo Powiatowe w Wałbrzychu</cp:lastModifiedBy>
  <cp:lastPrinted>2015-05-07T10:18:00Z</cp:lastPrinted>
  <dcterms:modified xsi:type="dcterms:W3CDTF">2015-05-07T08:20:00Z</dcterms:modified>
  <cp:revision>52</cp:revision>
  <dc:subject/>
  <dc:title>………………………</dc:title>
</cp:coreProperties>
</file>