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rojekt umowy -</w:t>
      </w:r>
    </w:p>
    <w:p>
      <w:pPr>
        <w:pStyle w:val="Heading"/>
        <w:spacing w:before="0" w:after="0"/>
        <w:ind w:right="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spacing w:before="0" w:after="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9" w:leader="dot"/>
        </w:tabs>
        <w:ind w:left="7" w:hanging="0"/>
        <w:rPr/>
      </w:pPr>
      <w:r>
        <w:rPr>
          <w:rFonts w:cs="Arial" w:ascii="Arial" w:hAnsi="Arial"/>
          <w:sz w:val="22"/>
          <w:szCs w:val="22"/>
        </w:rPr>
        <w:t xml:space="preserve">zawarta w dniu </w:t>
        <w:tab/>
        <w:t xml:space="preserve">……………. </w:t>
      </w:r>
      <w:r>
        <w:rPr>
          <w:rFonts w:cs="Arial" w:ascii="Arial" w:hAnsi="Arial"/>
          <w:spacing w:val="-2"/>
          <w:sz w:val="22"/>
          <w:szCs w:val="22"/>
        </w:rPr>
        <w:t>2015 r. w Wałbrzych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em Wałbrzyskim z siedzibą w Wałbrzychu przy Al. Wyzwolenia 20-24, 58-300, zwanym dalej </w:t>
      </w:r>
      <w:r>
        <w:rPr>
          <w:rFonts w:cs="Arial" w:ascii="Arial" w:hAnsi="Arial"/>
          <w:b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n Jacek Cichura</w:t>
        <w:tab/>
        <w:t>- Starosta Wałbrzy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n Krzysztof Kwiatkowski – Wicestarosta Powiatu Wałbrzyskiego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2714" w:leader="dot"/>
          <w:tab w:val="left" w:pos="78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2714" w:leader="dot"/>
          <w:tab w:val="left" w:pos="78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2714" w:leader="dot"/>
          <w:tab w:val="left" w:pos="7805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1"/>
          <w:sz w:val="22"/>
          <w:szCs w:val="22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714" w:leader="dot"/>
          <w:tab w:val="left" w:pos="7805" w:leader="dot"/>
        </w:tabs>
        <w:ind w:lef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pacing w:val="-1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2714" w:leader="dot"/>
          <w:tab w:val="left" w:pos="7805" w:leader="dot"/>
        </w:tabs>
        <w:ind w:left="14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pacing w:val="-1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2714" w:leader="dot"/>
          <w:tab w:val="left" w:pos="7805" w:leader="dot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13" w:leader="dot"/>
          <w:tab w:val="left" w:pos="7798" w:leader="dot"/>
        </w:tabs>
        <w:ind w:left="1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waną/ym dalej </w:t>
      </w:r>
      <w:r>
        <w:rPr>
          <w:rFonts w:cs="Arial" w:ascii="Arial" w:hAnsi="Arial"/>
          <w:b/>
          <w:spacing w:val="-1"/>
          <w:sz w:val="22"/>
          <w:szCs w:val="22"/>
        </w:rPr>
        <w:t xml:space="preserve">Wykonawcą 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a umowa została zawarta bez zastosowania przepisów ustawy Prawo zamówień publicznych, zgodnie z art. 4 pkt 8 ustawy z dnia 29 stycznia 2004 r. Prawo zamówień publicznych (tekst jednolity Dz. U. z 2013 r. poz. 907 ze zmianami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edmiotem umowy jest dostawa i montaż regałów w ramach zadania „Zakup regałów na potrzeby archiwum”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stawa polega na dostarczeniu i zamontowaniu regałów w archiwum Starostwa Powiatowego w Wałbrzychu, al. Wyzwolenia 22 a, 58-300 Wałbrzych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konawca zobowiązuje się dostarczyć zaoferowane wyposażenie, wykonane zgodnie z obowiązującymi przepisami, wymaganiami i normami mającymi zastosowanie do danego wyrobu oraz wymogami Zamawiającego zawartymi w zapytaniu ofertowym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konawca przed przystąpieniem do realizacji umowy powinien dokonać wizji lokalnej na obiekcie celem zapoznania się z warunkami lokalizacyjno-technicznymi pomieszczeń tak aby uwzględnić je przy wykonaniu przedmiotu umowy. Wizja lokalna powinna być przeprowadzona przy udziale przedstawiciela Zamawiającego, po uprzednim zawiadomieniu faksem lub e-mailem Zamawiającego o planowanym terminie dokonania wizji lokalnej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tabs>
          <w:tab w:val="clear" w:pos="708"/>
          <w:tab w:val="left" w:pos="780" w:leader="none"/>
        </w:tabs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przedmiotu umowy w terminie 8 tygodni od daty zawarcia umowy:</w:t>
      </w:r>
      <w:r>
        <w:rPr>
          <w:rFonts w:cs="Arial" w:ascii="Arial" w:hAnsi="Arial"/>
          <w:b/>
          <w:sz w:val="22"/>
          <w:szCs w:val="22"/>
        </w:rPr>
        <w:t xml:space="preserve"> tj. do dnia ……………………….. r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, rozmieszczenie, zainstalowanie i montaż regałów nastąpi w obiekcie zlokalizowanym w Wałbrzychu przy al. Wyzwolenia 22 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co najmniej z dwudniowym wyprzedzeniem zawiadomi pisemnie Zamawiającego o planowanym terminie rozpoczęcia i zakończenia czynności, o których mowa w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czynności, o których mowa w ust. 1 będą wykonane przy udziale przedstawicie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wszystkich czynności, o których mowa w ust. 1 Wykonawca zobowiązany jest do uporządkowania obiektu (udostępnionej jego części), w szczególności do usunięcia z terenu obiektu wszystkich odpadów i nieczystości powstałych w następstwie wykonywania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unie na własny koszt wszystkie uszkodzenia dokonane w obiekcie przez Wykonawcę w trakcie wykonywania prac. Protokół odbioru przedmiotu umowy będzie zawierał oświadczenie stron o stanie obiektu po zakończeniu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czynności niezbędne do wykonania przedmiotu umowy dokonane będą przez Wykonawcę na jego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razem z przedmiotem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instrukcje obsługi sporządzone w języku polskim, włącznie ze wskazówkami dot. użytkowania i konserwacji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karty gwarancyjn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rzedstawiciel Zamawiającego potwierdzi odbiór wykonanego przedmiotu umowy poprzez podpisanie sporządzonego przez Wykonawcę protokółu odbioru bez uwag lub z zastosowaniem postanowień ust. 10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przypadku stwierdzenia wad lub zastrzeżeń do wykonanego przedmiotu umowy, zostaną one wskazane Wykonawcy w protokole odbioru. Wykonawca dokona niezbędnych poprawek w terminie wyznaczonym przez Zamawiającego nie dłuższym niż 5 dni roboczych od daty wniesienia uwag przez Zamawiającego. Potwierdzeniem wykonania przez Wykonawcę niezbędnych poprawek będzie wpis „bez uwag” dokonany przez przedstawiciela Zamawiającego na protokole odbioru, zaopatrzony datą i podpisem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rzedstawiciel Zamawiającego odmówi podpisania protokołu odbioru w przypadku nie spełnienia przez Wykonawcę któregokolwiek z warunków opisanych w §1 niniejszej umowy oraz zawartych w opisie przedmiotu zamówienia, jak również w przypadku stwierdzenia nienależytego wykonania umowy, wskazując przyczynę odmowy podpisania protokołu odbior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Jeżeli Wykonawca przekroczy wskazany w ust. 10 termin wykonania niezbędnych poprawek, to przedmiot umowy będzie uważany za wykonany z opóźnieniem rodzącym dla Wykonawcy obowiązek zapłaty kary umownej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Za datę wykonania przedmiotu umowy strony przyjmują datę podpisania przez przedstawiciela Zamawiającego protokołu odbioru, o którym mowa w ust. 9, z zastrzeżeniem postanowień ust. 10. Jeżeli podpisanie protokołu odbioru nastąpi w okresie późniejszym, niż określono to w §2, to przedmiot umowy będzie uważany za wykonany z opóźnieniem rodzącym dla Wykonawcy obowiązek zapłaty kary umownej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wynagrodzenie Wykonawcy z tytułu realizacji niniejszej umowy wynosi: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.. zł 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..)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podatek VAT …….. %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o daje kwotę brutto ……………........ zł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nagrodzenie, o którym mowa w ust. 1 pozostaje niezmienne przez okres realizacji umowy i zawiera wszelkie koszty niezbędne do należytego zrealizowania umowy, w tym w szczególności koszty opakowań, transportu, montażu, gwarancji jak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liczenie wynagrodz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nagrodzenia z tytułu realizacji umowy nastąpi na podstawie jednej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odstawą do wystawienia faktury stanowić będzie podpisany przez Zamawiającego oraz Wykonawcę protokół odbioru bez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ą dostawę, nastąpi przelewem na konto Wykonawcy na podstawie poprawnie wystawionej faktury VAT w terminie 30 dni od daty dostarczenia prawidłowo wystawionej faktury VAT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Wałbrzyski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Wyzwolenia 20-24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-300 Wałbrzych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86 26 33 345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termin zapłaty wynagrodzenia uważany będzie dzień obciążenia rachunku bankowego Zamawiającego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gwarantuje Zamawiającemu, że wyposażenie, o którym mowa §1 ust. 1 jest nowe, należytej jakości, sprawne, wolne od jakichkolwiek wad fizycznych, jak również od jakichkolwiek wad prawnych i roszczeń osób trzecich oraz zgodne ze specyfikacją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2.</w:t>
        <w:tab/>
        <w:t>Wykonawca odpowiada za wady przedmiotu umowy, z tytułu gwarancji jakości i rękojmi według zasad Kodeksu cywilnego, z zastrzeżeniem poniższych postanowień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konawca oświadcza, że udziela gwarancji jakości i rękojmi na przedmiot umowy określony w §1 ust. 1 na okres……………... miesięcy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4.</w:t>
        <w:tab/>
        <w:t>Bieg terminu gwarancji rozpoczyna się od daty podpisania protokółu odbioru bez uwag przez przedstawiciela Zamawiającego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 okresie udzielonej gwarancji Wykonawca zobowiązany będzie do świadczenia serwisu gwarancyjnego na swój koszt, obejmującego również dojazd i transport, polegającego na wymianie przedmiotu umowy na wolny od wad lub usunięciu wad w drodze wymiany uszkodzonej części, na warunkach opisanych w niniejszej umowie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mawiający zobowiązany jest do wykorzystania przedmiotu umowy zgodnie z przeznaczeniem w sposób zgodny z instrukcją obsługi.</w:t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erwis gwarancyjny świadczony będzie w miejscu zamontowania i użytkowania przez Zamawiającego przedmiotu umowy.</w:t>
      </w:r>
    </w:p>
    <w:p>
      <w:pPr>
        <w:pStyle w:val="TextBody"/>
        <w:widowControl/>
        <w:suppressAutoHyphens w:val="false"/>
        <w:ind w:left="360" w:right="22" w:hanging="360"/>
        <w:jc w:val="both"/>
        <w:textAlignment w:val="auto"/>
        <w:rPr/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 xml:space="preserve">Czas reakcji serwisowej Wykonawcy (w tym ustalenie przyczyny usterki) w przypadku wad i usterek ujawnionych w okresie gwarancyjnym wynosi do 2 dni roboczych </w:t>
      </w:r>
      <w:r>
        <w:rPr>
          <w:rFonts w:cs="Arial" w:ascii="Arial" w:hAnsi="Arial"/>
          <w:b w:val="false"/>
          <w:sz w:val="22"/>
          <w:szCs w:val="22"/>
        </w:rPr>
        <w:t>od momentu otrzymania zawiadomienia od upoważnionej osoby ze strony Zamawiającego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widowControl/>
        <w:suppressAutoHyphens w:val="false"/>
        <w:ind w:left="360" w:right="22" w:hanging="360"/>
        <w:jc w:val="both"/>
        <w:textAlignment w:val="auto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</w:t>
        <w:tab/>
        <w:t xml:space="preserve">Termin usunięcia wad i usterek ujawnionych w okresie gwarancyjnym wynosi do 14 dni od daty </w:t>
      </w:r>
      <w:r>
        <w:rPr>
          <w:rFonts w:cs="Arial" w:ascii="Arial" w:hAnsi="Arial"/>
          <w:b w:val="false"/>
          <w:sz w:val="22"/>
          <w:szCs w:val="22"/>
        </w:rPr>
        <w:t>otrzymania przez Wykonawcę zawiadomienia od upoważnionej osoby ze strony Zamawiającego.</w:t>
      </w:r>
    </w:p>
    <w:p>
      <w:pPr>
        <w:pStyle w:val="TextBody"/>
        <w:widowControl/>
        <w:suppressAutoHyphens w:val="false"/>
        <w:ind w:left="360" w:right="22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0.</w:t>
        <w:tab/>
        <w:t xml:space="preserve">Z </w:t>
      </w:r>
      <w:r>
        <w:rPr>
          <w:rFonts w:cs="Arial" w:ascii="Arial" w:hAnsi="Arial"/>
          <w:b w:val="false"/>
          <w:sz w:val="22"/>
          <w:szCs w:val="22"/>
        </w:rPr>
        <w:t>tytułu udzielonej rękojmi Zamawiający ma prawo domagać się wymiany przedmiotu umowy na wolny od wad.</w:t>
      </w:r>
    </w:p>
    <w:p>
      <w:pPr>
        <w:pStyle w:val="TextBody"/>
        <w:widowControl/>
        <w:suppressAutoHyphens w:val="false"/>
        <w:ind w:left="360" w:right="22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Zgłoszenia wad i usterek będą przekazywane Wykonawcy przez Zamawiającego faksem na nr …………………..  lub e-mailem na adres …………………………………………</w:t>
      </w:r>
    </w:p>
    <w:p>
      <w:pPr>
        <w:pStyle w:val="TextBody"/>
        <w:widowControl/>
        <w:suppressAutoHyphens w:val="false"/>
        <w:ind w:left="360" w:right="22" w:hanging="360"/>
        <w:jc w:val="both"/>
        <w:textAlignment w:val="auto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</w:t>
        <w:tab/>
        <w:t>Warunki gwarancji określone w umowie nie mogą być ograniczone na niekorzyść Zamawiającego innymi postanowieniami, w szczególności dokumentami gwarancyjnymi wydanymi przez Wykonawcę. W takim wypadku niekorzystne postanowienia dokumentu gwarancyjnego strony uznają za niewiążące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umożliwienia Wykonawcy wstępu na teren obiektu zlokalizowanego w Wałbrzychu przy al. Wyzwolenia 22 a celem prawidłowego wykonania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ewnić energię elektryczną w obiekcie w zakresie niezbędnym do wykonania prac montażowych dotyczących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bieżącej współpracy z Zamawiającym i dokonywania uzgodnień z jego przedstawicielami celem prawidłowego wykonania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i zaniechania osób, z których pomocą wykonuje przedmiot umowy jak za działania i zaniechania włas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jakość i terminowość prac, które wykonuje przy pomocy osób trzeci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stron określone i wynikające z niniejszej umowy nie mogą być przenoszone na osoby trzecie bez zgody drugiej stro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zasie prowadzonych prac w obiekcie ponosi pełną odpowiedzialność cywilno-prawną do wysokości poniesionej szkody za ewentualne szkody powstałe u Zamawiającego lub osób trzecich z powodu wykonywania przedmiotu umowy. Zaleca się aby Wykonawca zawarł odpowiednią umowę ubezpieczeniową odpowiedzialności cywilnej oraz następstw nieszczęśliwych wypadków dotyczących pracowników i osób trzecich na wypadek powstania szkód, które mogą zaistnieć w związku z realizacją przedmiotu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stro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dstawiciele Zamawiającego w osob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……………………., e-mail 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……………………., e-mail 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 pełnić funkcję koordynatorów prac w zakresie realizacji obowiązków Zamawiającego wynikających z niniejszej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edstawiciel  Wykonawcy w osobie ………………………………………. będzie pełnił funkcję koordynatora prac w zakresie realizacji obowiązków Wykonawcy wynikających z niniejszej umowy, tel. ……………………., e-mail ………………………..…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wymienionych w ust. 1 i 2 może nastąpić w formie pisemnej, jednak nie stanowi zmiany niniejszej umowy i nie wymaga zawarcia aneksu do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może odstąpić od umowy w razie wystąpienia istotnej okoliczności powodującej, że wykonanie umowy nie leży w interesie publi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może odstąpić od umowy bez wyznaczania dodatkowego terminu, jeżeli Wykonawca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óźnia się z wykonaniem przedmiotu umowy co najmniej 14 dni od upływu końcowej daty realizacji zamówienia, o której mowa w § 2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żąco zaniedbuje, nie wykonuje lub nienależycie wykonuje obowiązki i zobowiązania wynikające z umowy - po wezwaniu Wykonawcy do usunięcia nieprawidłowości i bezskutecznym upływie 3 dni od dnia przekazania Wykonawcy pisemnego wez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przesłanek uzasadniających postawienie Wykonawcy w stan likwidacji lub upadł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nadto, prawo odstąpienia od umowy przysługuje Zamawiającemu, jeżeli Zamawiający powziął informacje o postępowaniu Wykonawcy mogącym narazić Zamawiającego na str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złożyć oświadczenie o odstąpieniu w terminie 30 dni od zaistnienia podstawy odstąp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odstąpienia od umowy Wykonawca otrzyma należne wynagrodzenie          z tytułu prawidłowo wykonanej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wiązanie umowy wymaga formy pisemnej i podania uzasadnienia, pod rygorem nieważnośc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postanawiają, że wiążącą je formą odszkodowania będą kary umowne z następujących tytułów i w podanych wysok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 leżących po stronie Wykonawcy, Wykonawca zapłaci Zamawiającemu karę umowną w wysokości 10% całkowitego wynagrodzenia umownego netto, o którym mowa w §4 ust.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z przyczyn leżących po stronie Zamawiającego, Zamawiający zapłaci Wykonawcy karę umowną w wysokości 10% całkowitego wynagrodzenia umownego netto, o którym mowa w §4 ust. 1, z zastrzeżeniem §9 ust.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wykonaniu przedmiotu umowy Wykonawca zapłaci Zamawiającemu karę umowną w wysokości 0,2% całkowitego wynagrodzenia umownego netto, o którym mowa w §4 ust. 1 za każdy dzień zwłoki ponad termin określony w §2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usunięciu wad stwierdzonych przy odbiorze przedmiotu umowy, Wykonawca zapłaci Zamawiającemu karę umowną w wysokości 0,2% całkowitego wynagrodzenia umownego netto, o którym mowa w §4 ust. 1 za każdy dzień zwłoki, licząc od bezskutecznego upływu terminu, o którym mowa w §3 ust. 10, wyznaczonego przez Zamawiającego na usunięcie w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usunięciu wad i usterek zgłoszonych przez Zamawiającego w ramach udzielonej przez Wykonawcę gwarancji jakości i rękojmi, Wykonawca zapłaci Zamawiającemu karę umowną w wysokości 0,2% całkowitego wynagrodzenia umownego netto, o którym mowa w §4 ust. 1 za każdy dzień zwłoki ponad termin, o którym mowa w §6 ust. 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wentualne kary umowne Wykonawca zapłaci Zamawiającemu na podstawie wystawionej księgowej noty obciążeniowej. Zamawiający może potrącić kary umowne       z wynagrodzenia Wykonawcy, na co Wykonawca wyraża zgodę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§ 1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Zmiany umowy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both"/>
        <w:textAlignment w:val="auto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wymagają zachowania formy pisemnej w postaci aneksu pod rygorem nieważności. </w:t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rawy sporne wynikłe z realizacji niniejszej umowy, których strony nie rozwiążą polubownie, rozstrzygać będzie sąd powszechny właściwy miejscowo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ła sporządzona w pięciu jednobrzmiących egzemplarzach, cztery egzemplarze dla  Zamawiającego, jeden egzemplarz dla Wykonawcy.</w:t>
      </w:r>
    </w:p>
    <w:p>
      <w:pPr>
        <w:pStyle w:val="TextBody"/>
        <w:ind w:left="180" w:hanging="1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ymi załącznikami niniejszej umowy są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Wykonawcy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YKONAWCA                                                     </w:t>
        <w:tab/>
        <w:tab/>
        <w:t>ZAMAWIAJ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sz w:val="22"/>
        <w:i w:val="false"/>
        <w:b w:val="false"/>
        <w:szCs w:val="22"/>
        <w:color w:val="auto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2940"/>
        </w:tabs>
        <w:ind w:left="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43"/>
        </w:tabs>
        <w:ind w:left="1543" w:hanging="283"/>
      </w:pPr>
    </w:lvl>
    <w:lvl w:ilvl="1">
      <w:start w:val="1"/>
      <w:numFmt w:val="lowerLetter"/>
      <w:lvlText w:val="%2."/>
      <w:lvlJc w:val="left"/>
      <w:pPr>
        <w:tabs>
          <w:tab w:val="num" w:pos="1356"/>
        </w:tabs>
        <w:ind w:left="1356" w:hanging="360"/>
      </w:pPr>
    </w:lvl>
    <w:lvl w:ilvl="2">
      <w:start w:val="1"/>
      <w:numFmt w:val="lowerRoman"/>
      <w:lvlText w:val="%3."/>
      <w:lvlJc w:val="left"/>
      <w:pPr>
        <w:tabs>
          <w:tab w:val="num" w:pos="1536"/>
        </w:tabs>
        <w:ind w:left="1536" w:hanging="18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</w:lvl>
    <w:lvl w:ilvl="4">
      <w:start w:val="1"/>
      <w:numFmt w:val="lowerLetter"/>
      <w:lvlText w:val="%5."/>
      <w:lvlJc w:val="left"/>
      <w:pPr>
        <w:tabs>
          <w:tab w:val="num" w:pos="2256"/>
        </w:tabs>
        <w:ind w:left="2256" w:hanging="360"/>
      </w:pPr>
    </w:lvl>
    <w:lvl w:ilvl="5">
      <w:start w:val="1"/>
      <w:numFmt w:val="lowerRoman"/>
      <w:lvlText w:val="%6."/>
      <w:lvlJc w:val="left"/>
      <w:pPr>
        <w:tabs>
          <w:tab w:val="num" w:pos="2436"/>
        </w:tabs>
        <w:ind w:left="2436" w:hanging="180"/>
      </w:pPr>
    </w:lvl>
    <w:lvl w:ilvl="6">
      <w:start w:val="1"/>
      <w:numFmt w:val="decimal"/>
      <w:lvlText w:val="%7."/>
      <w:lvlJc w:val="left"/>
      <w:pPr>
        <w:tabs>
          <w:tab w:val="num" w:pos="2796"/>
        </w:tabs>
        <w:ind w:left="2796" w:hanging="360"/>
      </w:pPr>
    </w:lvl>
    <w:lvl w:ilvl="7">
      <w:start w:val="1"/>
      <w:numFmt w:val="lowerLetter"/>
      <w:lvlText w:val="%8."/>
      <w:lvlJc w:val="left"/>
      <w:pPr>
        <w:tabs>
          <w:tab w:val="num" w:pos="3156"/>
        </w:tabs>
        <w:ind w:left="3156" w:hanging="360"/>
      </w:pPr>
    </w:lvl>
    <w:lvl w:ilvl="8">
      <w:start w:val="1"/>
      <w:numFmt w:val="lowerRoman"/>
      <w:lvlText w:val="%9."/>
      <w:lvlJc w:val="left"/>
      <w:pPr>
        <w:tabs>
          <w:tab w:val="num" w:pos="3336"/>
        </w:tabs>
        <w:ind w:left="33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auto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F2ZnakZnak">
    <w:name w:val="(F2) Znak Znak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 Znak1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8:00Z</dcterms:created>
  <dc:creator>Starostwo Powiatowe w Wałbrzychu</dc:creator>
  <dc:description/>
  <cp:keywords/>
  <dc:language>en-US</dc:language>
  <cp:lastModifiedBy>Starostwo Powiatowe w Wałbrzychu</cp:lastModifiedBy>
  <cp:lastPrinted>2012-03-23T08:53:00Z</cp:lastPrinted>
  <dcterms:modified xsi:type="dcterms:W3CDTF">2015-05-05T06:06:00Z</dcterms:modified>
  <cp:revision>12</cp:revision>
  <dc:subject/>
  <dc:title>Załącznik Nr 6 do SIWZ</dc:title>
</cp:coreProperties>
</file>