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rPr>
          <w:sz w:val="20"/>
          <w:szCs w:val="20"/>
        </w:rPr>
      </w:pPr>
      <w:r>
        <w:rPr>
          <w:b/>
          <w:sz w:val="20"/>
          <w:szCs w:val="20"/>
        </w:rPr>
        <w:t>Starostwo Powiatowe w Wałbrzychu</w:t>
        <w:tab/>
        <w:t>Poprawa przejezdności dróg powiatowych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CEN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27"/>
        <w:gridCol w:w="4182"/>
        <w:gridCol w:w="657"/>
        <w:gridCol w:w="992"/>
        <w:gridCol w:w="1134"/>
        <w:gridCol w:w="113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ga nr 3466D w Gostkowie</w:t>
            </w:r>
          </w:p>
        </w:tc>
      </w:tr>
      <w:tr>
        <w:trPr>
          <w:trHeight w:val="6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6.03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ścinanie poboczy o gr. 15 cm z wyrównaniem istniejącego koryta drogi wraz z wywozem gruntu i jego zagospodarowani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kruszywa łamanego pojazdami samowyładowczymi z kamieniołomów do miejsca wbudowania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9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odbudowy z kruszywa łamanego – warstwa górna, wyprofilowanie i zagęszczenie nawierzchni 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ga nr 3388D w Witkowie - kierunek Jabł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podłoża pod warstwy konstrukcyjne nawierzchni w gruncie kat. I-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9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kruszywa łamanego – warstwa górna, wyprofilowanie i zagęszczenie nawierzchn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kruszywa łamanego pojazdami samowyładowczymi z kamieniołomów do miejsca wbudowan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exac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ga nr 3357 D Stare Bogaczowice – Wrony</w:t>
            </w:r>
          </w:p>
        </w:tc>
      </w:tr>
      <w:tr>
        <w:trPr>
          <w:trHeight w:val="807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podłoża pod warstwy konstrukcyjne nawierzchni w gruncie kat. I-IV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kruszywa łamanego pojazdami samowyładowczymi z kamieniołomów do miejsca wbudowania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5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kruszywa łamanego – warstwa górna, wyprofilowanie i zagęszczenie nawierzchn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77" w:hRule="exact"/>
        </w:trPr>
        <w:tc>
          <w:tcPr>
            <w:tcW w:w="756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756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T …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56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29:00Z</dcterms:created>
  <dc:creator>Starostwo Powiatowe w Wałbrzychu</dc:creator>
  <dc:description/>
  <cp:keywords/>
  <dc:language>en-US</dc:language>
  <cp:lastModifiedBy>Starostwo Powiatowe w Wałbrzychu</cp:lastModifiedBy>
  <cp:lastPrinted>2015-01-28T08:31:00Z</cp:lastPrinted>
  <dcterms:modified xsi:type="dcterms:W3CDTF">2015-04-29T12:57:00Z</dcterms:modified>
  <cp:revision>19</cp:revision>
  <dc:subject/>
  <dc:title/>
</cp:coreProperties>
</file>