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23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rawa przejezdności dróg powia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……………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.% 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..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/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wyszczególnione w załączonym formularzu cenow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31.07.2015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y przedmiot zamówienia udzielamy gwarancji jakości w okresie 12 miesięcy licząc od daty protokołu odbioru końc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23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4-29T13:20:00Z</dcterms:modified>
  <cp:revision>139</cp:revision>
  <dc:subject/>
  <dc:title>Załącznik do wniosku</dc:title>
</cp:coreProperties>
</file>