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jekt umow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……………………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ełnienie funkcji inspektora nadzor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awarta w dniu …………..............…. roku pomiędzy 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wiatem Wałbrzyskim z siedzibą w Wałbrzychu przy Al. Wyzwolenia 20-24, w imieniu   i na rzecz którego działają:</w:t>
        <w:br/>
        <w:t xml:space="preserve">1. Pan Jacek Cichura </w:t>
        <w:tab/>
        <w:tab/>
        <w:t>– Starosta Wałbrzyski</w:t>
      </w:r>
    </w:p>
    <w:p>
      <w:pPr>
        <w:pStyle w:val="TextBody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. Pan Krzysztof Kwiatkowski </w:t>
        <w:tab/>
        <w:t xml:space="preserve">– Wicestarosta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Zamawiający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zentowanym przez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Wykonawcą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ła zawarta bez zastosowania przepisów ustawy Prawo zamówień publicznych, zgodnie z art. 4 pkt 8 ustawy z dnia 29 stycznia 2004 r. Prawo zamówień publicznych (tekst jednolity Dz. U. z 2013 r. poz. 907 ze zmianami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usług obejmujących pełnienie czynności Nadzoru Inwestorskiego dla zadania pn.</w:t>
      </w:r>
      <w:r>
        <w:rPr>
          <w:rFonts w:cs="Arial" w:ascii="Arial" w:hAnsi="Arial"/>
          <w:b/>
          <w:sz w:val="24"/>
          <w:szCs w:val="24"/>
        </w:rPr>
        <w:t xml:space="preserve">  Przebudowa drogi powiatowej nr 3360 D na odcinku od drogi wojewódzkiej nr 381 do drogi gminnej nr 116391 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kres robót do zrealizowania dla tego zadania należy wykonać zgodnie z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em budowlanym opatrzonym nazwą </w:t>
      </w:r>
      <w:r>
        <w:rPr>
          <w:rFonts w:cs="Arial" w:ascii="Arial" w:hAnsi="Arial"/>
          <w:b/>
          <w:sz w:val="24"/>
          <w:szCs w:val="24"/>
        </w:rPr>
        <w:t xml:space="preserve">,,Przebudowa drogi powiatowej nr 3360 D na odcinku od drogi wojewódzkiej nr 381 do drogi gminnej nr 116391 D’’  </w:t>
      </w:r>
      <w:r>
        <w:rPr>
          <w:rFonts w:cs="Arial" w:ascii="Arial" w:hAnsi="Arial"/>
          <w:sz w:val="24"/>
          <w:szCs w:val="24"/>
        </w:rPr>
        <w:t>opracowanym przez BOKA” Budownictwo Ogólne, Projektowanie, Kosztorysowanie i Nadzór mgr inż. Piotr Bryk z/s przy ul. Głównej 31A,  58-311 Strug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arem robót budowla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specyfikacją techniczną wykonania i odbioru robót budowla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w zakresie pełnienia funkcji nadzoru  inwestorskiego należ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nowienie Inspektorów Nadzoru w zakresie zgodnym z planowanym zakresem robót budowla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zekazaniu placu bud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gadnianie, przy udziale Inwestora bezpośredniego wszelkich decyzji dotyczących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enie w protokolarnym przekazaniu Wykonawcy placu budow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wanie funkcji nadzoru inwestorskiego zgodnie z obowiązującymi przepisami prawa budowla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zgodności wykonywanych robót z obowiązującym harmonogramem tych robót oraz nadzór nad jakością i terminowością ich wykona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dokonywania w dzienniku budowy wpisów stwierdzających wszelkie okoliczności mające znaczenie dla oceny właściwego wykonania robót- natychmiastowego informowania Inwestora bezpośredniego o wszelkich odstępstwach przy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wanie prawidłowości sporządzania faktur, opisywania faktur pod względem rzeczowym i finansowym, a następnie przekazanie ich do Inwestora bezpośredniego celem zapłat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kosztorysów na ewentualne roboty dodatkowe, uzupełniające                         lub rozwiązania zamienne (przedkładanych przez Wykonawcę robót), pod względem merytorycznym i rachunk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dokonanych ustaleń z Inwestorem bezpośrednim i Wykonawcą dotyczących realizacji inwesty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wniosków w zakresie konieczności wykonania robót dodatkowych, uzupełniających lub zamiennych oraz uzyskania niezbędnych opinii projektant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i odbiór robót budowlanych ulegających zakryciu lub zanikających, uczestniczenie w próbach i odbiorach technicznych instalacji i urządzeń techni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anie kosztorysów szczegółowych powykonawczych wykonanych robót przez Wykonawcę w zakresie ich ilości i pod względem rachunkowym w zgodności z kosztorysem ofertow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do odbioru oraz dokonywanie czynności odbioru końcowego inwestycji przy udziale Inwestora lub jej odpowiedniej części określonej w umowie z Wykonawcą, wraz z przekazaniem inwestycji do użytku, a w szczególności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stwierdzenie gotowości do odbioru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jęcie od Wykonawcy robót całości wymaganej dokumentacji odbiorowej i jej sprawdze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dokonanie wspólnie z Inwestorem bezpośrednim odbioru końcowego inwestycji od Wykonawcy, z jednoczesnym przekazaniem przedmiotu odbioru użytkownikowi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przekazanie Inwestorowi bezpośredniemu i użytkownikowi protokołów odbioru oraz wymaganej dokumentacji odbio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bsługa okresu gwarancji i rękojmi przedsięwzięcia, tj. przeprowadzenie przeglądów technicznych, dokonywanie czynności związanych z usunięciem przez Wykonawcę wad zgłoszonych przez użytkownika oraz dokonanie odbioru ostatecznego inwestycji po upływie okresu gwarancji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posiada wszelkie uprawnienia nałożone ustawami do wykonania przedmiotu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902" w:right="-907" w:hanging="902"/>
        <w:jc w:val="both"/>
        <w:rPr/>
      </w:pPr>
      <w:r>
        <w:rPr>
          <w:rFonts w:cs="Arial" w:ascii="Arial" w:hAnsi="Arial"/>
          <w:sz w:val="24"/>
          <w:szCs w:val="24"/>
        </w:rPr>
        <w:t>Termin rozpoczęcia robót objętych nadzorem strony określają na dzień ………   2015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zakończenia pełnienia funkcji Nadzoru Inwestorskiego strony ustalają na dzień odbioru końcowego i rozliczenia rzeczowego zad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ramach czynności określonych w §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umowy Wykonawca występuje przed uczestnikami procesu remontowego w granicach, jakie są niezbędne dla należytego pełnienia funkcji Inspektora Nadzoru przewidzianych w niniejszej umow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dokonania czynności wymienionych w § 2 z należytą starannością w oparciu o aktualne unormowania prawne wynikające z przepisów art. 25 i 26 ustawy z dnia 7 lipca 1994 r. Prawo budowlane (tekst jednolity Dz. U. z 2013 r. poz. 1409 z późn. zm.) zgodnie z obowiązującymi standardami, zasadami sztuki oraz etyką zawodową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nie może zaciągnąć w imieniu Powiatu Wałbrzyskiego żadnych zobowiązań mogących narazić Zamawiającego na straty materialne i finansowe. Dotyczy to w szczególności decyzji związanych ze sposobem realizacji zadania przez wykonawcę robót.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awidłowej realizacji niniejszej umowy strony ustanawiają następujące osoby do kontaktó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em Zamawiającego do udzielenia  informacji i niezbędnych wyjaśnień związanych z przedmiotem umowy jest Główny Specjalista w Wydziale Infrastruktury Powiatu i Ochrony Środowiska  Pan Jacek Michalik  tel. 501 796 194, e-mail: drogi@powiat.walbrzych.pl,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edstawicielem Zamawiającego do koordynacji zakresu prac objętych przedmiotem umowy jest Naczelnik Wydziału Infrastruktury Powiatu i Ochrony Środowiska  tel. 74 84 60 656.                     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a wyrządzone szkody będące następstwem ewentualnego niewykonania lub nienależytego wykonania  czynności objętych niniejszą umową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425" w:hanging="425"/>
        <w:jc w:val="both"/>
        <w:rPr/>
      </w:pPr>
      <w:r>
        <w:rPr>
          <w:rFonts w:cs="Arial" w:ascii="Arial" w:hAnsi="Arial"/>
        </w:rPr>
        <w:t xml:space="preserve">W imieniu Wykonawcy umowy funkcję inspektora nadzoru robót budowlanych pełnić będzie Pan ………………………………………posiadający uprawnienia do pełnienia samodzielnych funkcji technicznych w budownictwie …………………………… będący członkiem Polskiej Izby Inżynierów Budownictwa o numerze ewidencyjnym nr …………………………………………ważne do ………………………………… r.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Tekstpodstawowy2"/>
        <w:tabs>
          <w:tab w:val="clear" w:pos="708"/>
          <w:tab w:val="left" w:pos="38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raw i obowiązków Zamawiającego należy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rodków finansowych niezbędnych do prawidłowego i terminowego wykonania zadania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udziału w komisjach powołanych w celu ustalenia stanu zaawansowania             i odbioru robót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a zapłata wynagrodzenia za pełnienie funkcji nadzoru inwestorskiego.</w:t>
      </w:r>
    </w:p>
    <w:p>
      <w:pPr>
        <w:pStyle w:val="Tekstpodstawowy2"/>
        <w:tabs>
          <w:tab w:val="clear" w:pos="708"/>
          <w:tab w:val="left" w:pos="284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obejmującej wynagrodzenie za wykonanie przedmiotu umowy nastąpi po zakończeniu czynności wymienionych w 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za wykonanie przedmiotu umowy strony ustalają w wysokości umownej netto ……………………… zł, plus podatek od towarów i usług (podatek VAT 23%) co stanowi kwotę</w:t>
      </w:r>
      <w:r>
        <w:rPr>
          <w:rFonts w:cs="Arial" w:ascii="Arial" w:hAnsi="Arial"/>
          <w:b/>
          <w:sz w:val="24"/>
          <w:szCs w:val="24"/>
        </w:rPr>
        <w:t>, ………………………..zł brutto (słownie: ……………………………………. złotych 00/100)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obejmuje wszystkie koszty związane z wykonaniem przedmiotu umowy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wynosi 30 dni od daty otrzymania faktury VAT przez Zamawiającego, po dokonaniu odbioru końcowego robót budowlanych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y VAT należy wystawić na Powiat Wałbrzyski z siedzibą przy Al. Wyzwolenia 20-24, 58-300 Wałbrzych, NIP 886-26-33-34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a prawo odstąpić od umowy w następujących wypadka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e podjął wykonywania obowiązków wynikających z niniejszej umowy lub przerwał ich wykonywanie z przyczyn niezależnych od Zamawiającego na okres dłuższy niż 7 dn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wykonuje swoje obowiązki w sposób niezgodny z umową lub bez zachowania wymaganej starann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konawca niniejszej umowy opóźnia się w wykonywaniu powierzonych mu czynności dłużej niż 7 dn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przesłanek uzasadniających postawienie Wykonawcy w stan likwidacji lub upadłości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okoliczności powodującej, że wykonanie umowy nie leży w interesie publicz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ma prawo złożyć oświadczenie o odstąpieniu w terminie 30 dni od zaistnienia podstawy odstąp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ma prawo odstąpić od umowy, jeżeli Zamawiający nie podjął wykonywania obowiązków wynikających z niniejszej umowy lub przerwał ich wykonywanie z przyczyn niezależnych od Wykonawcy umowy na okres dłuższy niż 7 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odstąpienia od umowy z przyczyn leżących po stronie Wykonawcy Zamawiający może żądać zapłaty przez Wykonawcę umowy kary umownej                w wysokości 20% wynagrodzenia umownego, o którym mowa w  §6 ust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apłaci Zamawiającemu karę umowną za niedopełnienie obowiązków Inspektora Nadzoru Inwestorskiego zawartych w umowie w wysokości 0,5% wynagrodzenia umownego netto za każde stwierdzone uchybien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kary umowne Zamawiający potrąci z wynagrodzenia należnego Wykonawcy, na co Wykonawca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ony zastrzegają możliwość dochodzenia odszkodowania uzupełniającego na zasadach ogólnych, gdy wartość szkody przewyższa zastrzeżone kary umown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a może powołać się na okoliczność siły wyższej tylko wtedy, gdy poinformuje ona o tym pisemnie drugą stronę w ciągu 3 dni od powstania tych okolicz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oliczności zaistnienia siły wyższej muszą zostać udowodnione przez stronę, która się na nie powołuj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Zamawiający może odstąpić od umowy w terminie 14 dni od powzięcia wiadomości o powyższych okolicznościach.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zachowania formy pisemnej w postaci aneksu do umowy pod rygorem nieważności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ały zastosowanie właściwe przepisy Kodeksu cywilnego oraz Prawa budowla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BodyText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wentualne spory wynikłe na tle wykonania niniejszej umowy będzie rozstrzygał Sąd Powszechny, właściwy dla siedziby Zamawiającego.</w:t>
      </w:r>
    </w:p>
    <w:p>
      <w:pPr>
        <w:pStyle w:val="BodyText21"/>
        <w:rPr>
          <w:rFonts w:ascii="Arial" w:hAnsi="Arial" w:cs="Arial"/>
          <w:bCs/>
          <w:spacing w:val="4"/>
          <w:szCs w:val="24"/>
        </w:rPr>
      </w:pPr>
      <w:r>
        <w:rPr>
          <w:rFonts w:cs="Arial" w:ascii="Arial" w:hAnsi="Arial"/>
          <w:bCs/>
          <w:spacing w:val="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eastAsia="Arial Unicode MS;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Niniejszą umowę sporządzono w pięciu jednobrzmiących egzemplarzach w tym cztery egzemplarze dla Zamawiającego i jeden dla Wykonawcy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:                                                                      WYKONAWCA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.272.9.224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0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Znak11">
    <w:name w:val=" Znak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0:00Z</dcterms:created>
  <dc:creator>marek</dc:creator>
  <dc:description/>
  <cp:keywords/>
  <dc:language>en-US</dc:language>
  <cp:lastModifiedBy>ja</cp:lastModifiedBy>
  <cp:lastPrinted>2015-04-10T10:15:00Z</cp:lastPrinted>
  <dcterms:modified xsi:type="dcterms:W3CDTF">2015-04-30T08:43:00Z</dcterms:modified>
  <cp:revision>11</cp:revision>
  <dc:subject/>
  <dc:title>Załącznik nr 3 do SIWZ – wzór umowy</dc:title>
</cp:coreProperties>
</file>