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7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czy nadzór inwestorski dot. zadania związanego z budową, przebudową lub remontem drogi publicznej na odcinku min. 1,0 k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24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ja</cp:lastModifiedBy>
  <cp:lastPrinted>2011-04-06T12:12:00Z</cp:lastPrinted>
  <dcterms:modified xsi:type="dcterms:W3CDTF">2015-04-30T07:18:00Z</dcterms:modified>
  <cp:revision>37</cp:revision>
  <dc:subject/>
  <dc:title>Załącznik nr …</dc:title>
</cp:coreProperties>
</file>