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24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ełnienie czynności nadzoru inwestorskiego dla zadania pn. Przebudowa drogi powiatowej nr 3360 D na odcinku od </w:t>
      </w:r>
      <w:r>
        <w:rPr>
          <w:rFonts w:cs="Arial" w:ascii="Arial" w:hAnsi="Arial"/>
          <w:b/>
          <w:color w:val="000000"/>
        </w:rPr>
        <w:t>drogi wojewódzkiej nr 381 do drogi gminnej nr 116391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od dnia zawarcia umowy do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 końcowego i rozliczenia rzeczowego zadania inwestycyjnego objętego nadzore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24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5-04-30T07:20:00Z</dcterms:modified>
  <cp:revision>136</cp:revision>
  <dc:subject/>
  <dc:title>Załącznik do wniosku</dc:title>
</cp:coreProperties>
</file>