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2</w:t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Starostwo Powiatowe w Wałbrzychu</w:t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4"/>
        <w:gridCol w:w="3716"/>
        <w:gridCol w:w="1620"/>
        <w:gridCol w:w="1897"/>
        <w:gridCol w:w="3049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pecyfikacj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etto (w z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 - 09.01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enie trawy z poboczy w terenie zabudowanym (z grabieniem i wywozem z miejsca robó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29 500,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 – 09.01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nie  trawy z poboczy w terenie niezabudowa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170 625,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 ne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T …..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azem brutt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5:00Z</dcterms:created>
  <dc:creator>Starostwo Powiatowe w Wałbrzychu</dc:creator>
  <dc:description/>
  <cp:keywords/>
  <dc:language>en-US</dc:language>
  <cp:lastModifiedBy>Starostwo Powiatowe w Wałbrzychu</cp:lastModifiedBy>
  <cp:lastPrinted>2013-05-29T12:08:00Z</cp:lastPrinted>
  <dcterms:modified xsi:type="dcterms:W3CDTF">2014-05-22T10:13:00Z</dcterms:modified>
  <cp:revision>3</cp:revision>
  <dc:subject/>
  <dc:title>Starostwo Powiatowe w Wałbrzychu                                                                                                                                         Utrzymanie zieleni</dc:title>
</cp:coreProperties>
</file>