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201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enie traw w pasie dróg powiatowych na terenie Powiatu Wałbrzyski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enie trawy z poboczy w terenie zabudowanym (z grabieniem i wywozem z miejsca robót) – 29.5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enie trawy z poboczy w terenie niezabudowanym – 170.62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/>
          <w:b w:val="false"/>
          <w:i w:val="false"/>
          <w:sz w:val="20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…………………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poszczególne ceny jednostkowe zostały określone w załączonym formularzu cenow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Wypełniony formularz  cenowy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  <w:t>OR.272.9.201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4-17T06:27:00Z</dcterms:modified>
  <cp:revision>108</cp:revision>
  <dc:subject/>
  <dc:title>Załącznik do wniosku</dc:title>
</cp:coreProperties>
</file>