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MOWA NR. …. .OR.273.9.       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b w:val="false"/>
        </w:rPr>
        <w:t>zawarta w dniu ………………………..2015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Krzysztof Kwiatkowski 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jc w:val="both"/>
        <w:rPr/>
      </w:pPr>
      <w:r>
        <w:rPr/>
        <w:t xml:space="preserve">(tekst jednolity Dz. U. z 2013 roku  poz.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284"/>
        <w:jc w:val="both"/>
        <w:rPr/>
      </w:pPr>
      <w:r>
        <w:rPr/>
        <w:t>1. Zamawiający zleca a Wykonawca przyjmuje do wykonania usługę polegającą na koszeniu traw w pasie dróg powiatowych Powiatu Wałbrzyskiego zgodnie z warunkami określonymi w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>- niniejszej umowie,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>- formularzu cenowym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/>
        <w:tab/>
        <w:t>dokumenty te stanowią integralną część niniejszej umow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konawca zobowiązany jest do realizacji powierzonych mu zadań zgodnie z obowiązującymi w tym zakresie przepisami praw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3.</w:t>
        <w:tab/>
        <w:t>Zamawiający przewiduje wykonanie dwukrotnego koszenia w pasie dróg powiatowych w terminach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>I koszenie do dnia 15.06.2015 r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 xml:space="preserve">II koszenie do dnia 30.09.2015 r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>Szczegółowe zakresy i terminy robót dotyczących I i II koszenia określane będą na bieżąco (sukcesywnie wg potrzeb) przez przedstawiciela Zamawiającego w formie protokołu typowania  robót. Zamawiający dopuszcza możliwość zwiększenia częstotliwości koszenia w ilościach wynikających z formularza cenowego i nie przekraczających wartości niniejszej umowy.</w:t>
      </w:r>
    </w:p>
    <w:p>
      <w:pPr>
        <w:pStyle w:val="Akapitzlist"/>
        <w:tabs>
          <w:tab w:val="clear" w:pos="708"/>
          <w:tab w:val="left" w:pos="375" w:leader="none"/>
        </w:tabs>
        <w:ind w:left="284" w:right="0" w:hanging="284"/>
        <w:jc w:val="both"/>
        <w:rPr>
          <w:b/>
          <w:b/>
        </w:rPr>
      </w:pPr>
      <w:r>
        <w:rPr/>
        <w:t>4.</w:t>
        <w:tab/>
        <w:t>Zakres zlecanych robót nie może obejmować wykonania innych prac, niż te wycenione                      w formularzu cenowym.</w:t>
      </w:r>
    </w:p>
    <w:p>
      <w:pPr>
        <w:pStyle w:val="Tekstpodstawowy2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koszenia traw w pasie dróg powia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 xml:space="preserve">1.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  </w:t>
      </w:r>
      <w:r>
        <w:rPr>
          <w:b/>
          <w:bCs/>
        </w:rPr>
        <w:t>30.09.2015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jakie można wydatkować w ramach umowy określonych w § 8 ust.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ind w:hanging="15"/>
        <w:rPr/>
      </w:pPr>
      <w:r>
        <w:rPr/>
        <w:t xml:space="preserve">Osobą koordynującą  z ramienia Zamawiającego  realizację  niniejszej umowy jest  Naczelnik Wydziału Infrastruktury Powiatu i Ochrony Środowiska, a za zakres rzeczowo -  finansowy odpowiada  Pan Henryk Kranc – podinspektor. 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15" w:hanging="0"/>
        <w:rPr/>
      </w:pPr>
      <w:r>
        <w:rPr/>
        <w:t xml:space="preserve">1. Przedstawicielem Wykonawcy w odniesieniu do robót wymienionych w § 1 umowy będzie  </w:t>
        <w:tab/>
        <w:t xml:space="preserve">    osoba ........................................... 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/>
        <w:t xml:space="preserve">2. Przedstawicielem Zamawiającego typującym roboty wymienione w § 1 jest Pan Henryk                 </w:t>
        <w:tab/>
        <w:t xml:space="preserve">    Kranc.</w:t>
      </w:r>
    </w:p>
    <w:p>
      <w:pPr>
        <w:pStyle w:val="Normal"/>
        <w:jc w:val="both"/>
        <w:rPr/>
      </w:pPr>
      <w:r>
        <w:rPr/>
        <w:t>3. Przedstawicielem Zamawiającego nadzorującego realizację zleceń (wykonanie zleco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robót zgodnie z protokołem typowania robót) jest podinspektor  Pan Henryk Kranc.           </w:t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rPr/>
      </w:pPr>
      <w:r>
        <w:rPr/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299"/>
        <w:jc w:val="both"/>
        <w:rPr/>
      </w:pPr>
      <w:r>
        <w:rPr/>
        <w:t>1. Za wykonanie przedmiotu umowy strony ustalają wynagrodzenie, określone wg cen  jednostkowych, wymienionych w formularzu cenowym , o którym mowa w §1 ust. 1.</w:t>
      </w:r>
    </w:p>
    <w:p>
      <w:pPr>
        <w:pStyle w:val="Normal"/>
        <w:tabs>
          <w:tab w:val="clear" w:pos="708"/>
          <w:tab w:val="left" w:pos="45" w:leader="none"/>
        </w:tabs>
        <w:ind w:left="284" w:hanging="299"/>
        <w:jc w:val="both"/>
        <w:rPr/>
      </w:pPr>
      <w:r>
        <w:rPr/>
        <w:t>2.</w:t>
        <w:tab/>
        <w:t>Wynagrodzenie zostanie ustalone na podstawie ilości rzeczywiście wykonanych i odebranych przez Zamawiającego robót.</w:t>
      </w:r>
    </w:p>
    <w:p>
      <w:pPr>
        <w:pStyle w:val="Normal"/>
        <w:ind w:left="284" w:hanging="299"/>
        <w:jc w:val="both"/>
        <w:rPr>
          <w:bCs/>
        </w:rPr>
      </w:pPr>
      <w:r>
        <w:rPr/>
        <w:t>3.</w:t>
        <w:tab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284" w:hanging="299"/>
        <w:jc w:val="both"/>
        <w:rPr/>
      </w:pPr>
      <w:r>
        <w:rPr/>
        <w:t>4. Łączna wartość zleconych robót w okresie obowiązywania umowy nie może przekroczyć kwoty netto.........................zł (słownie..........................) plus obowiązujący podatek  VAT …</w:t>
      </w:r>
      <w:r>
        <w:rPr>
          <w:bCs/>
        </w:rPr>
        <w:t xml:space="preserve"> % w kwocie …………...zł (słownie ……………………………………………) co daje kwotę brutto …….zł ( słownie </w:t>
      </w:r>
      <w:r>
        <w:rPr/>
        <w:t>…………………………………………………..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Kwota   ta   nie   może  stanowić   podstawy   do   roszczeń  Wykonawcy  w  stosunku  do    Zamawiającego.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5.  Wykonawca oświadcza że jest płatnikiem VAT i posiada NIP 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6.  Należności będą regulowane na rachunek bankowy Wykonawcy Nr ……………………. na  podstawie  faktur  VAT wystawionych na: Powiat  Wałbrzyski z siedzibą Al. Wyzwolenia 24; 58 – 300 Wałbrzych, NIP 886 -26- 33-345 wraz z załączonym protokołem odbioru robót.</w:t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 xml:space="preserve">Do zgłoszenia zakończenia Wykonawca przedłoży obmiar wykonanych robót celem sprawdzenia i potwierdzenia ich wykonania przez osobę nadzorując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41"/>
        <w:jc w:val="both"/>
        <w:rPr/>
      </w:pPr>
      <w:r>
        <w:rPr/>
        <w:t xml:space="preserve">1. </w:t>
        <w:tab/>
        <w:t>Wykonawca na podstawie sprawdzonego obmiaru wykonanych robót i protokołu odbioru robót wystawia fakturę, a Zamawiający po otrzymaniu kompletu dokumentów, o których mowa w § 10 ust. 2 reguluje należność w terminie 30 dni od daty jej otrzymania przelewem na konto Wykonawcy.</w:t>
      </w:r>
    </w:p>
    <w:p>
      <w:pPr>
        <w:pStyle w:val="Normal"/>
        <w:ind w:left="426" w:hanging="441"/>
        <w:jc w:val="both"/>
        <w:rPr/>
      </w:pPr>
      <w:r>
        <w:rPr/>
        <w:t xml:space="preserve">2. </w:t>
        <w:tab/>
        <w:t>Każda faktura przekazana Zamawiającemu do zapłaty winna zawierać komplet dokumentów, przez który rozumie się:</w:t>
      </w:r>
    </w:p>
    <w:p>
      <w:pPr>
        <w:pStyle w:val="Normal"/>
        <w:tabs>
          <w:tab w:val="clear" w:pos="708"/>
          <w:tab w:val="left" w:pos="315" w:leader="none"/>
        </w:tabs>
        <w:ind w:left="426" w:hanging="441"/>
        <w:jc w:val="both"/>
        <w:rPr/>
      </w:pPr>
      <w:r>
        <w:rPr/>
        <w:tab/>
        <w:tab/>
        <w:t>a) bezusterkowy protokół odbioru robót podpisany przez przedstawiciela Wykonawcy i przedstawiciela Zamawiającego.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30" w:leader="none"/>
        </w:tabs>
        <w:ind w:left="426" w:hanging="441"/>
        <w:jc w:val="both"/>
        <w:rPr/>
      </w:pPr>
      <w:r>
        <w:rPr/>
        <w:t xml:space="preserve">3. </w:t>
        <w:tab/>
        <w:t>Opóźnienie w dostarczeniu któregokolwiek z wymienionych w ust. 2 dokumentów, powoduje wydłużenie terminu zapłaty, o którym mowa w § 10 ust. 1 o termin opóźnienia.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prowadzenia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8 ust. 4,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 niedotrzymania terminów realizacji robót określonych w protokole typowania robót - w wysokości 0,5% wartości netto</w:t>
      </w:r>
      <w:r>
        <w:rPr>
          <w:bCs/>
        </w:rPr>
        <w:t xml:space="preserve"> zleconych robót, o której mowa w § 8 ust. 4,</w:t>
      </w:r>
      <w:r>
        <w:rPr/>
        <w:t xml:space="preserve"> 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 xml:space="preserve">w przypadku opóźnienia w usunięciu wad stwierdzonych przy odbiorze w wysokości 0,5% wartości netto zleconych robót </w:t>
      </w:r>
      <w:r>
        <w:rPr>
          <w:bCs/>
        </w:rPr>
        <w:t>o której mowa  w § 8 ust. 4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nie wywiązania się przez Wykonawcę z zapisów § 1 ust .1 Zamawiający ma prawo zlecić roboty innemu Wykonawcy a kosztami za wykonane roboty obciążyć Wykonawcę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w przypadku wystąpienia przesłanek uzasadniających postawienie wykonawcy  w stan likwidacji lub upadłości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, kiedy zostanie wydany nakaz zajęcia majątku Wykonawcy,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>w każdym czasie ze skutkiem natychmiastowym w przypadku nienależytego wykonania umowy przez Wykonawcę,</w:t>
      </w:r>
    </w:p>
    <w:p>
      <w:pPr>
        <w:pStyle w:val="Normal"/>
        <w:ind w:left="284" w:hanging="314"/>
        <w:jc w:val="both"/>
        <w:rPr/>
      </w:pPr>
      <w:r>
        <w:rPr/>
        <w:t xml:space="preserve">2. </w:t>
        <w:tab/>
        <w:t>Zamawiający ma prawo złożyć oświadczenie o odstąpieniu od umowy w terminie 30 dni od zaistnienia podstawy odstąpienia.</w:t>
      </w:r>
    </w:p>
    <w:p>
      <w:pPr>
        <w:pStyle w:val="Normal"/>
        <w:tabs>
          <w:tab w:val="clear" w:pos="708"/>
          <w:tab w:val="left" w:pos="390" w:leader="none"/>
          <w:tab w:val="left" w:pos="600" w:leader="none"/>
        </w:tabs>
        <w:ind w:left="284" w:hanging="314"/>
        <w:jc w:val="both"/>
        <w:rPr>
          <w:b/>
          <w:b/>
        </w:rPr>
      </w:pPr>
      <w:r>
        <w:rPr/>
        <w:t xml:space="preserve">3. W przypadku określonym w ust. 1 Wykonawca może żądać jedynie wynagrodzenia              </w:t>
        <w:tab/>
        <w:t xml:space="preserve">należnego mu z tytułu prawidłowego, w rozumieniu warunków umowy, wykonania robót </w:t>
        <w:tab/>
        <w:t>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201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Slawek W</dc:creator>
  <dc:description/>
  <cp:keywords/>
  <dc:language>en-US</dc:language>
  <cp:lastModifiedBy>ja</cp:lastModifiedBy>
  <dcterms:modified xsi:type="dcterms:W3CDTF">2015-04-20T12:38:00Z</dcterms:modified>
  <cp:revision>23</cp:revision>
  <dc:subject/>
  <dc:title>UMOWA NR</dc:title>
</cp:coreProperties>
</file>