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Zakup samochodu osobowego dla Powiatowego Urzędu Prac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 CPV:  34110000-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amochodu osobowego typu komb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ymagania dotyczące samochodu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brycznie nowy, wyprodukowany w roku 2015 lub 2014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wozie kategorii M</w:t>
      </w:r>
      <w:r>
        <w:rPr>
          <w:rFonts w:cs="Arial" w:ascii="Arial" w:hAnsi="Arial"/>
          <w:vertAlign w:val="subscript"/>
        </w:rPr>
        <w:t xml:space="preserve">1, </w:t>
      </w:r>
      <w:r>
        <w:rPr>
          <w:rFonts w:cs="Arial" w:ascii="Arial" w:hAnsi="Arial"/>
        </w:rPr>
        <w:t>typ kombi, przystosowany do przewozu min. 5 osób (wraz z kierowcą), 5-cio drzwio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cy wymagania techniczne określone przez obowiązujące w Polsce przepisy dla pojazdów poruszających się po drogach publicznych, w szczególności posiadający homologację i spełniający warunki techniczne wynikające z ustawy z dnia 20 czerwca 1997 r. Prawo o ruchu drogowym (tekst jednolity Dz. U. z 2012 roku, poz. 1137 ze zm.) oraz rozporządzeń wykonawczych do tej usta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żywany, technicznie sprawny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Parametry i wyposażenie samochodu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silnik benzynowy lub wysokoprężny o mocy minimum 60 kW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manualna skrzynia biegów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miary: długość minimum 4450 mm, szerokość bez lusterek minimum 1750 mm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felgi kół stalowe + fabryczne kołpaki lub felgi kół ze stopów lekkich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komplet opon letnich (na samochodzie) oraz dodatkowy komplet opon zimowych, ogumienie fabrycznie nowe, rozmiary opon oraz ich parametry muszą być zgodne z zaleceniami producenta samochodu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6)</w:t>
        <w:tab/>
        <w:t>poduszki powietrzne minimum czołowe dla kierowcy i pasażera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7)</w:t>
        <w:tab/>
        <w:t>system zapobiegający blokowaniu kół podczas hamowania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8)</w:t>
        <w:tab/>
        <w:t>przednie światła przeciwmgielne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elektrycznie sterowane szyby z przodu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centralny zamek ze zdalnym sterowaniem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immobiliser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12)</w:t>
        <w:tab/>
        <w:t>autoalarm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</w:t>
        <w:tab/>
        <w:t>radioodtwarzacz CD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samochód wyposażony w komplet dywaników, apteczkę, trójkąt ostrzegawczy, koło zapasowe, lewarek, klucz do kół, kamizelkę odblaskową, gaśnicę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3. Warunki dotyczące odbioru, gwarancji i serwisu pojazd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Termin dostawy pojazdu: 90 dni kalendarzowych od daty zawarcia umowy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dostarczy pojazd do siedziby Zamawiającego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a zobowiązany będzie wraz z pojazdem dostarczyć dwa komplety kluczyków, wszystkie dokumenty, atesty, certyfikaty, homologacje wymagane prawem do zarejestrowania pojazdu oraz dokumentację eksploatacyjną pojazdu (instrukcję obsługi w języku polskim, książkę serwisową)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4)</w:t>
        <w:tab/>
        <w:t>Gwarancja: minimum 24 miesiące na wszystkie podzespoły mechaniczne i elektryczne, minimum 36 miesięcy na powłokę lakierniczą oraz minimum 6 lat gwarancji na perforację nadwozia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 okresie gwarancji na podzespoły mechaniczne i elektryczne Wykonawca zapewni nieodpłatny serwis (przeglądy, naprawy, w tym części i materiały eksploatacyjne) pojazdu na terenie województwa dolnośląskiego. Serwis musi być wykonywany zgodnie z wszystkimi zaleceniami producenta w tym zakresie, a w szczególności musi zapewnić spełnienie wszystkich przewidzianych warunkami gwarancji czynności serwisowych oraz zastosowanie odpowiednich części zamiennych wymaganych przez producenta. Na czas naprawy Wykonawca bezpłatnie zapewni samochód zastęp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) </w:t>
        <w:tab/>
        <w:t xml:space="preserve"> W  okresie  gwarancji  na  podzespoły mechaniczne i elektryczne Wykonawc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obowiązany będzie nieodpłatnie do: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usunięcia wszelkich wad ukrytych jakie pojawią się w tym okresie eksploatacji pojazdu,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wymiany tych elementów, które zużywają się wskutek normalnego używania w czasie lub przebiegu podanym przez producenta, takie jak np.: elementy rozrządu silnika, klocki i tarcze hamulcowe, elementy układu zawieszenia, pióra wycieraczek itp.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ymiany wszelkich olejów (w szczególności olej silnikowy i przekładniowy), płynów eksploatacyjnych (w szczególności płyn układu hamulcowego, chłodzącego, wspomagania układu kierowniczego, klimatyzacji) z wyłączeniem płynu do spryskiwaczy oraz wszelkich filtrów (w szczególności litr powietrza, paliwa, klimatyzacji).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</w:rPr>
        <w:t>Zamawiający określa roczny przebieg pojazdu na 15.000 km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9:00Z</dcterms:created>
  <dc:creator>Starostwo Powiatowe w Wałbrzychu</dc:creator>
  <dc:description/>
  <cp:keywords/>
  <dc:language>en-US</dc:language>
  <cp:lastModifiedBy>Starostwo Powiatowe w Wałbrzychu</cp:lastModifiedBy>
  <cp:lastPrinted>2015-02-26T14:02:00Z</cp:lastPrinted>
  <dcterms:modified xsi:type="dcterms:W3CDTF">2015-04-01T08:53:00Z</dcterms:modified>
  <cp:revision>471</cp:revision>
  <dc:subject/>
  <dc:title/>
</cp:coreProperties>
</file>