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29.04.2015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3360 D na odcinku od drogi wojewódzkiej nr 381 do drogi gminnej nr 116391 D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11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Drogowe TRAKT Sp. J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l. Matejki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6-200 Kluczbor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Budimex S.A. ul. Stawki 40, 01-040 Warszaw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4,2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69,25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onsorcju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zedsiębiorstwo Usługowo-Produkcyjne i Handlowe COM-D  Sp. z o.o. ul. Poniatowskiego 25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9-400 Jawor; HAMPEL Jacek Hampel ul. Świerkowa 2, 59-420 Bolk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0,78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5,78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Bisek-asfalt. Michał Bisek ul. Granitowa 7, 55-311 Kostomłot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1,58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6,58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Eurovia Polska S.A. Bielany Wrocławskie ul. Szwedzka 5, 55-040 Kobierzy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2,24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7,24 pkt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Berger Bau Polska Sp. z o.o. ul. Szczecińska 11, 54-517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0,08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5,08 pkt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STRABAG Infrastruktura Południe Sp. z o.o. Wysoka, ul. Lipowa 5a, 52-200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6,27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1,27 pkt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Przedsiębiorstwo Drogowe TRAKT Sp. J. ul. Matejki 1, 46-200 Kluczbor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Świdnickie Przedsiębiorstwo Budowy Dróg i Mostów Sp. z o.o. ul. Częstochowska 12, 58-100 Świdn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1,30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6,30 pkt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Skanska S.A. ul. Gen. J. Zajączka 9, 01-518 Warsza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1,26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6,26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5-04-29T08:17:00Z</cp:lastPrinted>
  <dcterms:modified xsi:type="dcterms:W3CDTF">2015-04-29T06:18:00Z</dcterms:modified>
  <cp:revision>234</cp:revision>
  <dc:subject/>
  <dc:title>Kędzierzyn-Koźle </dc:title>
</cp:coreProperties>
</file>