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jekt umow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ełnienie funkcji inspektora nadzor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warta w dniu …………..............…. roku pomiędzy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em Wałbrzyskim z siedzibą w Wałbrzychu przy Al. Wyzwolenia 20-24, w imieniu   i na rzecz którego działają:</w:t>
        <w:br/>
        <w:t xml:space="preserve">1. Pan Jacek Cichura </w:t>
        <w:tab/>
        <w:tab/>
        <w:t>– Starosta Wałbrzyski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2. Pan Krzysztof Kwiatkowski </w:t>
        <w:tab/>
        <w:t xml:space="preserve">– Wicestarosta Wałbrzyski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Zamawiający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zawarta bez zastosowania przepisów ustawy Prawo zamówień publicznych, zgodnie z art. 4 pkt 8 ustawy z dnia 29 stycznia 2004 r. Prawo zamówień publicznych (tekst jednolity Dz. U. z 2013 r. poz. 907 ze zmianami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em umowy jest świadczenie usług obejmujących pełnienie czynności Nadzoru Inwestorskiego dla zadania pn.</w:t>
      </w:r>
      <w:r>
        <w:rPr>
          <w:rFonts w:cs="Arial" w:ascii="Arial" w:hAnsi="Arial"/>
          <w:b/>
          <w:sz w:val="24"/>
          <w:szCs w:val="24"/>
        </w:rPr>
        <w:t xml:space="preserve"> Przebudowa drogi powiatowej nr 3356 D z Walimia do Rzeczki- od km 1+250 do km 5+065- gm. Walim- zakończenie zada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kres robót do zrealizowania dla tego zadania należy wykonać zgodnie z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em budowlanym opatrzonym nazwą </w:t>
      </w:r>
      <w:r>
        <w:rPr>
          <w:rFonts w:cs="Arial" w:ascii="Arial" w:hAnsi="Arial"/>
          <w:b/>
          <w:sz w:val="24"/>
          <w:szCs w:val="24"/>
        </w:rPr>
        <w:t xml:space="preserve">,, Przebudowa drogi powiatowej nr 3356 D z Walimia do Rzeczki – od km 1+250 do km 5+065- gm. Walim </w:t>
      </w:r>
      <w:r>
        <w:rPr>
          <w:rFonts w:cs="Arial" w:ascii="Arial" w:hAnsi="Arial"/>
          <w:sz w:val="24"/>
          <w:szCs w:val="24"/>
        </w:rPr>
        <w:t>autorstwa firmy ,P-M CAMINO Paulina Krzemień z/s w Gąskach 6A  88-140 Gniewkow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em robót budowl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specyfikacją techniczną wykonania i odbioru robót budowla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w zakresie pełnienia funkcji nadzoru  inwestorskiego należ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a Inspektorów Nadzoru w zakresie zgodnym z planowanym zakresem robót budowl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Uczestniczenie w przekazaniu placu bud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a, przy udziale Inwestora bezpośredniego wszelkich decyzji dotyczących realizacji inwesty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a w protokolarnym przekazaniu Wykonawcy placu bud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Sprawowania funkcji nadzoru inwestorskiego zgodnie z obowiązującymi przepisami prawa budowla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Kontroli zgodności wykonywanych robót z obowiązującym harmonogramem tych robót oraz nadzór nad jakością i terminowością ich wykon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dokonywania w dzienniku budowy wpisów stwierdzających wszelkie okoliczności mające znaczenie dla oceny właściwego wykonania robót- natychmiastowego informowania Inwestora bezpośredniego o wszelkich odstępstwach przy realizacji inwesty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prawidłowości sporządzania faktur, opisywania faktur pod względem rzeczowym i finansowym, a następnie przekazanie ich do Inwestora bezpośredniego celem zapła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Sprawdzenia kosztorysów na ewentualne roboty dodatkowe, uzupełniające                         lub rozwiązania zamienne (przedkładanych przez Wykonawcę robót), pod względem merytorycznym i rachunkowy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a dokonanych ustaleń z Inwestorem bezpośrednim i Wykonawcą dotyczących realizacji inwestyc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wniosków w zakresie konieczności wykonania robót dodatkowych, uzupełniających lub zamiennych oraz uzyskania niezbędnych opinii projektan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a i odbioru robót budowlanych ulegających zakryciu lub zanikających, uczestniczenia w próbach i odbiorach technicznych instalacji i urządzeń technicznych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kosztorysów szczegółowych powykonawczych, wykonanych robót przez Wykonawcę w zakresie ich ilości i pod względem rachunkowym w zgodności z kosztorysem ofertowy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do odbioru oraz dokonywania czynności odbioru końcowego inwestycji przy udziale Inwestora lub jej odpowiedniej części określonej w umowie z Wykonawcą, wraz z przekazaniem inwestycji do użytku, a w szczególności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a gotowości do odbior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ęcia od Wykonawcy robót oraz całości wymaganej dokumentacji odbiorowej i ich sprawdzen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dokonania wspólnie z Inwestorem bezpośrednim odbioru końcowego inwestycji od Wykonawcy, z jednoczesnym przekazaniem przedmiotu odbioru użytkownikow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Inwestorowi bezpośredniemu i użytkownikowi protokołów odbioru oraz wymaganej dokumentacji odbiorow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okresu gwarancji i rękojmi przedsięwzięcia, tj. przeprowadzenia przeglądów technicznych, dokonywania czynności związanych z usunięciem przez Wykonawcę wad zgłoszonych przez użytkownika oraz dokonania odbioru ostatecznego inwestycji po upływie okresu gwarancji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szelkie uprawnienia nałożone ustawami do wykonania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902" w:right="-907" w:hanging="902"/>
        <w:jc w:val="both"/>
        <w:rPr/>
      </w:pPr>
      <w:r>
        <w:rPr>
          <w:rFonts w:cs="Arial" w:ascii="Arial" w:hAnsi="Arial"/>
          <w:sz w:val="24"/>
          <w:szCs w:val="24"/>
        </w:rPr>
        <w:t>Termin rozpoczęcia robót objętych nadzorem strony określają na dzień ………  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ełnienia funkcji Nadzoru Inwestorskiego strony ustalają na dzień odbioru końcowego i rozliczenia rzeczowego zad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ramach czynności określonych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umowy Wykonawca występuje przed uczestnikami procesu remontowego w granicach, jakie są niezbędne dla należytego pełnienia funkcji Inspektora Nadzoru przewidzianych w niniejszej umow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dokonania czynności wymienionych w § 2 z należytą starannością w oparciu o aktualne unormowania prawne wynikające z przepisów art. 25 i 26 ustawy z dnia 07.07.1994. Prawo budowlane ( tekst jednolity Dz. U. z 2013 r. poz. 1409 z późn. zm.) zgodnie z obowiązującymi standardami, zasadami sztuki oraz etyką zawodową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zaciągnąć w imieniu Powiatu Wałbrzyskiego żadnych zobowiązań mogących narazić Zamawiającego na straty materialne i finansowe. Dotyczy to w szczególności decyzji związanych ze sposobem realizacji zadania przez wykonawcę robót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stawicielem Zamawiającego do udzielenia  informacji i niezbędnych wyjaśnień związanych z przedmiotem umowy jest Główny Specjalista w Wydziale Infrastruktury Powiatu i Ochrony Środowiska  Pan Jacek Michalik  tel. 501 796 194, e-mail: drogi@powiat.walbrzych.pl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stawicielem Zamawiającego do koordynacji zakresu prac objętych przedmiotem umowy jest Naczelnik Wydziału Infrastruktury Powiatu i Ochrony Środowiska  tel. 74 84 60 656,                     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a wyrządzone szkody będące następstwem ewentualnego niewykonania lub nienależytego wykonania  czynności objętych niniejszą umową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 xml:space="preserve">W imieniu Wykonawcy umowy funkcję inspektora nadzoru robót budowlanych pełnić będzie Pan ………………………………………posiadający uprawnienia do pełnienia samodzielnych funkcji technicznych w budownictwie …………………………… będący członkiem Polskiej Izby Inżynierów Budownictwa o numerze ewidencyjnym nr …………………………………………ważne do ………………………………… r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w i obowiązków Zamawiającego należy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rodków finansowych niezbędnych do prawidłowego i terminowego wykonania zadani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udziału w komisjach powołanych w celu ustalenia stanu zaawansowania             i odbioru robót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  <w:tab w:val="left" w:pos="3119" w:leader="none"/>
          <w:tab w:val="left" w:pos="326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wa zapłata wynagrodzenia za pełnienie funkcji nadzoru inwestorskiego.</w:t>
      </w:r>
    </w:p>
    <w:p>
      <w:pPr>
        <w:pStyle w:val="Tekstpodstawowy2"/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obejmującej wynagrodzenie za wykonanie przedmiotu umowy nastąpi po zakończeniu czynności wymienionych w 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a wykonanie przedmiotu umowy strony ustalają w wysokości umownej netto ……………………… zł  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lus podatek od towarów i usług (podatek VAT 23%) co stanowi kwotę</w:t>
      </w:r>
      <w:r>
        <w:rPr>
          <w:rFonts w:cs="Arial" w:ascii="Arial" w:hAnsi="Arial"/>
          <w:b/>
          <w:sz w:val="24"/>
          <w:szCs w:val="24"/>
        </w:rPr>
        <w:t>, ………………………..zł brutto (słownie: ……………………………………. złotych 00/100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obejmuje wszystkie koszty związane z wykonaniem przedmiotu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wynosi 30 dni od daty otrzymania faktury VAT przez Zamawiającego, po dokonaniu odbioru końcowego robót budowlan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VAT należy wystawić na Powiat Wałbrzyski z siedzibą przy Al. Wyzwolenia 20-24, 58-300 Wałbrzych, NIP 886-26-33-34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odstąpić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e podjął wykonywania obowiązków wynikających z niniejszej umowy lub przerwał ich wykonywanie z przyczyn niezależnych od Zamawiającego na okres dłuższy niż 7 d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wykonuje swoje obowiązki w sposób niezgodny z umową lub bez zachowania wymaganej starannośc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niejszej umowy opóźnia się w wykonywaniu powierzonych mu czynności dłużej niż 7 dn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przesłanek uzasadniających postawienie Wykonawcy w stan likwidacji lub upadłośc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okoliczności powodującej, że wykonanie umowy nie leży w interesie publ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złożyć oświadczenie o odstąpieniu w terminie 30 dni od zaistnienia podstawy odstąp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odstąpić od umowy, jeżeli Zamawiający nie podjął wykonywania obowiązków wynikających z niniejszej umowy lub przerwał ich wykonywanie z przyczyn niezależnych od Wykonawcy umowy na okres dłuższy niż 7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przyczyn leżących po stronie Wykonawcy Zamawiający może żądać zapłaty przez Wykonawcę umowy kary umownej                w wysokości 20% wynagrodzenia umownego, o którym mowa w  §6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za niedopełnienie obowiązków Inspektora Nadzoru Inwestorskiego zawartych w umowie w wysokości 0,5% wynagrodzenia umownego netto za każde stwierdzone uchyb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kary umowne Zamawiający potrąci z wynagrodzenia należnego Wykonawcy, na co Wykonawca wyraża zg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y zastrzegają możliwość dochodzenia odszkodowania uzupełniającego na zasadach ogólnych, gdy wartość szkody przewyższa zastrzeżone kary umow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14 dni od powzięcia wiadomości o powyższych okolicznościach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w postaci aneksu do umowy pod rygorem nieważnośc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właściwe przepisy Kodeksu cywilnego oraz Prawa budowla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Body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wentualne spory wynikłe na tle wykonania niniejszej umowy będzie rozstrzygał Sąd Powszechny, właściwy dla siedziby Zamawiającego.</w:t>
      </w:r>
    </w:p>
    <w:p>
      <w:pPr>
        <w:pStyle w:val="BodyText21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Cs/>
          <w:spacing w:val="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Niniejszą umowę sporządzono w pięciu jednobrzmiących egzemplarzach w tym cztery egzemplarze dla Zamawiającego i jeden dla Wykonawcy.</w:t>
      </w:r>
    </w:p>
    <w:p>
      <w:pPr>
        <w:pStyle w:val="Normal"/>
        <w:spacing w:lineRule="auto" w:line="360"/>
        <w:ind w:left="708" w:hanging="0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AWIAJĄCY :                                                                      WYKONAWCA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7:00Z</dcterms:created>
  <dc:creator>marek</dc:creator>
  <dc:description/>
  <cp:keywords/>
  <dc:language>en-US</dc:language>
  <cp:lastModifiedBy>Starostwo Powiatowe w Wałbrzychu</cp:lastModifiedBy>
  <cp:lastPrinted>2015-04-10T10:15:00Z</cp:lastPrinted>
  <dcterms:modified xsi:type="dcterms:W3CDTF">2015-04-13T10:48:00Z</dcterms:modified>
  <cp:revision>4</cp:revision>
  <dc:subject/>
  <dc:title>Załącznik nr 3 do SIWZ – wzór umowy</dc:title>
</cp:coreProperties>
</file>