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195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ienie czynności nadzoru inwestorskiego dla zadania pn. Przebudowa drogi powiatowej nr 3356 D z Walimia do Rzeczki – od km 1+250 do km 5+065 – gm. Walim – zakończenie zada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ferujemy wykonanie przedmiotu zamówienia od dnia zawarcia umowy do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 końcowego i rozliczenia rzeczowego zadania inwestycyjnego objętego nadzorem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195.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5-04-13T10:55:00Z</dcterms:modified>
  <cp:revision>135</cp:revision>
  <dc:subject/>
  <dc:title>Załącznik do wniosku</dc:title>
</cp:coreProperties>
</file>