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brzych, dnia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272.9.196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M Ó W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Wałbrzychu, Al. Wyzwolenia 20-24, 58-300 Wałbrzych składa zamówienie na dostawę realizowaną bez zastosowania ustawy Prawo zamówień publicznych na podstawie art. 4 pkt 8 ustawy z dnia 29 stycznia 2004 r. – Prawo zamówień publicznych (Tekst jednolity Dz.U. z 2013 roku, poz. 907 ze zm.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ecyfikacja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materiałów eksploatacyjnych do urządzeń drukujących zgodnie z ofertą cenową z dnia …………………………. która stanowi załącznik do niniejszego zamówi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rmin realizacji zamówienia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eksploatacyjnych do siedziby Zamawiającego w terminie 7 dni, licząc od dnia przekazania niniejszego zamówienia dostawy (skanu) drogą elektroniczn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łatność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zamówienia wynosi </w:t>
      </w:r>
      <w:r>
        <w:rPr>
          <w:rFonts w:cs="Arial" w:ascii="Arial" w:hAnsi="Arial"/>
          <w:b/>
          <w:sz w:val="20"/>
          <w:szCs w:val="20"/>
        </w:rPr>
        <w:t>………………..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w kwocie j.w. zostanie uregulowana przelewem w terminie 14 dni od daty zrealizowania dostawy oraz otrzymania faktury VAT przez Zamawiającego wystawionej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Wałbrzy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886-26-33-34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soba  upoważniona do kontaktu w sprawie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Kasprzyk – Wydział Organizacyjny i Spraw Obywatelskich, tel. 74 84 60 674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sluga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 cenowa Wykonawc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R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@powiat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1:00Z</dcterms:created>
  <dc:creator>Starostwo Powiatowe w Wałbrzychu</dc:creator>
  <dc:description/>
  <cp:keywords/>
  <dc:language>en-US</dc:language>
  <cp:lastModifiedBy>Starostwo Powiatowe w Wałbrzychu</cp:lastModifiedBy>
  <cp:lastPrinted>2013-05-31T08:42:00Z</cp:lastPrinted>
  <dcterms:modified xsi:type="dcterms:W3CDTF">2015-04-13T12:27:00Z</dcterms:modified>
  <cp:revision>24</cp:revision>
  <dc:subject/>
  <dc:title>Wałbrzych, dnia 31</dc:title>
</cp:coreProperties>
</file>