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nr 1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zapytania ofertowego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.272.9.196.201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ecyfikacja techniczn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  <w:tab/>
        <w:t>Oferowane przez Wykonawcę materiały eksploatacyjne do urządzeń drukujących muszą być fabrycznie nowe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Zamawiający dopuszcza zaoferowanie równoważnych materiałów eksploatacyjnych, tzw zamienników, wyprodukowanych przez innych producentów niż producenci urządzeń drukujących poza wyjątkami określonymi w zapytaniu ofertowym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</w:t>
        <w:tab/>
        <w:t>Poprzez fabrycznie nowe materiały eksploatacyjne do urządzeń drukujących, Zamawiający rozumie materiały eksploatacyjne, które nie były wcześniej eksploatowane, a w procesie ich wytworzenia użyto fabrycznie nowych elementów mających bezpośredni wpływ na jakość wydruku, wydajność (ilość kopii) i bezawaryjne działanie urządzeń drukujących, w których zostały zainstalowane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</w:t>
        <w:tab/>
        <w:t>Zaoferowane materiały eksploatacyjne do urządzeń drukujących muszą posiadać opakowania jednostkowe z naniesionymi danymi technicznymi, jednoznacznie identyfikującymi produkt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5. </w:t>
        <w:tab/>
        <w:t>Data ważności materiałów eksploatacyjnych do urządzeń drukujących nie może być krótsza niż 12 miesięcy liczonych od dnia dostawy do siedziby Zamawiającego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6.</w:t>
        <w:tab/>
        <w:t>Poprzez równoważne materiały eksploatacyjne do urządzeń drukujących (tzw. zamienniki) Zamawiający rozumie materiały, które: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</w:t>
        <w:tab/>
        <w:t xml:space="preserve">mają pełną kompatybilność z urządzeniami, w których mają być użytkowane, 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2) </w:t>
        <w:tab/>
        <w:t>mają wydajność/pojemność co najmniej takie jak określone przez Zamawiającego w zapytaniu ofertowym,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3) </w:t>
        <w:tab/>
        <w:t>zapewniają jakość wydruku nie gorszą niż materiały oryginalne, opisane (nazwa/symbol) przez Zamawiającego w zapytaniu ofertowym,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</w:t>
        <w:tab/>
        <w:t>zapewniają bezawaryjne działanie urządzeń drukujących, w których zostały zainstalowane przez cały okres użytkowania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W przypadku dostarczenia przez Wykonawcę materiałów eksploatacyjnych równoważnych (zamienników), Wykonawca gwarantuje: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1) </w:t>
        <w:tab/>
        <w:t>zwrot kosztów naprawy urządzenia, jeżeli bezpośrednią przyczyną awarii będzie zastosowanie dostarczonego materiału eksploatacyjnego,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2) </w:t>
        <w:tab/>
        <w:t>bezpłatną wymianę urządzenia na nowe, jeżeli bezpośrednią przyczyną awarii będzie zastosowanie dostarczonych materiałów eksploatacyjnych, a naprawa nie przywróci jego pełnej użyteczności,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w sytuacji, gdy Zamawiający w wyniku zastosowania dostarczonych materiałów eksploatacyjnych utraci gwarancję producenta urządzeń, Wykonawca przejmie wszelkie obowiązki gwarancyjne dotyczące tych urządzeń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Na zaoferowane materiały eksploatacyjne Wykonawca udziela gwarancji jakości w okresie 12 miesięcy licząc od dnia zrealizowania dostawy. W ramach udzielonej gwarancji Wykonawca zapewnia wymianę wadliwych materiałów eksploatacyjnych na wolne od wad w terminie 3 dni roboczych od dnia zgłoszenia reklamacji przez Zamawiającego.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0:36:00Z</dcterms:created>
  <dc:creator>Starostwo</dc:creator>
  <dc:description/>
  <cp:keywords/>
  <dc:language>en-US</dc:language>
  <cp:lastModifiedBy>Starostwo Powiatowe w Wałbrzychu</cp:lastModifiedBy>
  <cp:lastPrinted>2011-03-28T09:44:00Z</cp:lastPrinted>
  <dcterms:modified xsi:type="dcterms:W3CDTF">2015-04-13T12:24:00Z</dcterms:modified>
  <cp:revision>33</cp:revision>
  <dc:subject/>
  <dc:title>1</dc:title>
</cp:coreProperties>
</file>