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2"/>
        <w:gridCol w:w="1651"/>
        <w:gridCol w:w="1595"/>
        <w:gridCol w:w="2775"/>
        <w:gridCol w:w="720"/>
        <w:gridCol w:w="2520"/>
        <w:gridCol w:w="900"/>
        <w:gridCol w:w="126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 drukując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 eksploatacyj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symbol materiału oryginaln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jność/ pojemność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Symbol materiału zaoferow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1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13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 Jet 1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7115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 2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-2010D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str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P2055d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505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str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P1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435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hiba e-Studio 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se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810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ica Minolta PagePro 1400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J04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Bussines Inkjet 1000 col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1 (C4838A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Bussines Inkjet 1000 col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 uwaga: wymagany oryginał producenta H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10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844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2"/>
        <w:gridCol w:w="1651"/>
        <w:gridCol w:w="1595"/>
        <w:gridCol w:w="2775"/>
        <w:gridCol w:w="720"/>
        <w:gridCol w:w="2520"/>
        <w:gridCol w:w="900"/>
        <w:gridCol w:w="126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a Minolta Bizhub 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-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 str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1606 d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78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 str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ML 2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L-2250D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R2016/iR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EXV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str. przy pokryciu 5% na n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6S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1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85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1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12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-Sensys LBP 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G-707B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07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07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07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olor LaserJet 2605d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000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KM 16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-4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00 str. przy pokryciu 5% na papierze A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1220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45 (51645A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1220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78 (C6578D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MB 7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X-FAT92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Xpress 2675F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-D116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str. 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2"/>
        <w:gridCol w:w="1651"/>
        <w:gridCol w:w="1595"/>
        <w:gridCol w:w="2775"/>
        <w:gridCol w:w="720"/>
        <w:gridCol w:w="2520"/>
        <w:gridCol w:w="900"/>
        <w:gridCol w:w="126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B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9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CX 47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X4720D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P 141/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kopiują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X-FA54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 na ro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/2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WorkCentre 5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R015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str.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 TCS 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rukująca 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169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PagePro 1350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10566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M1120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B436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P 1525 N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0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P 1525 N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2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P 1525 N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3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P 1525 N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1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MF 57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-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1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85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L-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h Aficio 1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M 1312 NF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540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M 1312 NF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542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M 1312 NF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543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2"/>
        <w:gridCol w:w="1651"/>
        <w:gridCol w:w="1595"/>
        <w:gridCol w:w="2775"/>
        <w:gridCol w:w="720"/>
        <w:gridCol w:w="2520"/>
        <w:gridCol w:w="900"/>
        <w:gridCol w:w="126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CM 1312 NF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541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P 1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0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P 1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2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P 1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3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P 1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21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INEO 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-1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  str. przy pokryciu 5% na papierze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.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ongdescprodpagetitle">
    <w:name w:val="longdesc prodpagetit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9:00Z</dcterms:created>
  <dc:creator>Starostwo Powiatowe w Wałbrzychu</dc:creator>
  <dc:description/>
  <cp:keywords/>
  <dc:language>en-US</dc:language>
  <cp:lastModifiedBy>Starostwo Powiatowe w Wałbrzychu</cp:lastModifiedBy>
  <cp:lastPrinted>2014-12-05T11:29:00Z</cp:lastPrinted>
  <dcterms:modified xsi:type="dcterms:W3CDTF">2015-04-17T07:29:00Z</dcterms:modified>
  <cp:revision>5</cp:revision>
  <dc:subject/>
  <dc:title>Lp</dc:title>
</cp:coreProperties>
</file>