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ojekt 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łącznik nr 4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………..2015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5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edmiotem Umowy jest wykonanie robót budowlanych w ramach zadania  pn.: </w:t>
      </w:r>
      <w:r>
        <w:rPr>
          <w:rFonts w:cs="Arial Narrow" w:ascii="Arial Narrow" w:hAnsi="Arial Narrow"/>
          <w:b/>
        </w:rPr>
        <w:t>„Przebudowa alejek na terenie Zespołu Szkół im. M. Skłodowskiej – Curie w Szczawnie Zdroju”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Zakres robót objęty przedmiotowym zadaniem obejmuje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ebranie istniejącej nawierzchni alejek z płyt chodnikowych wraz z obrzeżami, załadunek i wywiezienie materiałów z rozbiórki – 440 m2 /22,150 m3/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ównanie /niwelowanie/ terenu po rozebranych alejkach wraz z ponownym wytyczeniem nowych tras  pod  układanie nawierzchni alejek– 340 m2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łożenie nowych obrzeży betonowych /zakupionych i dostarczonych przez wykonawcę robót/ po uprzednio wytyczonych trasach – 240 mb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łożenie nawierzchni alejek z kostki betonowej /dostarczonej przez zamawiającego/ na podsypce piaskowej z zawibrowaniem powierzchniowym – 340 m2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parku Zespołu Szkół im. M. Skłodowskiej – Curie przy ul. Kolejowej 2 w Szczawnie Zdroju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…..  </w:t>
      </w:r>
      <w:r>
        <w:rPr>
          <w:rFonts w:cs="Arial Narrow" w:ascii="Arial Narrow" w:hAnsi="Arial Narrow"/>
          <w:b/>
        </w:rPr>
        <w:t>maj 2015 r.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15 czerwiec 2015 r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 netto: ………………………………………. zł (słownie: ……………………………….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 ….%: 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.. zł </w:t>
      </w:r>
      <w:r>
        <w:rPr>
          <w:rFonts w:cs="Arial Narrow" w:ascii="Arial Narrow" w:hAnsi="Arial Narrow"/>
        </w:rPr>
        <w:t>(słownie: ……………………………………………… złotych)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 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i Ochrony Środowiska Pan Andrzej Sokołowski tel.: (74) 84 60 656, </w:t>
      </w: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a.sokolowski@powiat.walbrzych.pl</w:t>
        </w:r>
      </w:hyperlink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Zamawiającego do udzielenia informacji i niezbędnych wyjaśnień związanych                       z przedmiotem umowy jest podinspektor ds.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lang w:val="en-US"/>
          </w:rPr>
          <w:t>remonty@powiat.walbrzych.pl</w:t>
        </w:r>
      </w:hyperlink>
      <w:r>
        <w:rPr>
          <w:rFonts w:cs="Arial Narrow" w:ascii="Arial Narrow" w:hAnsi="Arial Narrow"/>
          <w:lang w:val="es-ES_tradnl"/>
        </w:rPr>
        <w:t>.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enia miejsca wywozu materiałów rozbiórkowych / gruzu/ oraz pokrycia kosztów ich transportu i składowania,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 r. - Prawo budowlane oraz Ustawą z dnia 16 kwietnia 2004 r. o wyrobach budowla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–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9</w:t>
      </w:r>
    </w:p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3 ust.1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na wystawionej  przez Wykonawcę fakturze, w terminie do </w:t>
      </w:r>
      <w:r>
        <w:rPr>
          <w:rFonts w:cs="Arial Narrow" w:ascii="Arial Narrow" w:hAnsi="Arial Narrow"/>
          <w:b/>
        </w:rPr>
        <w:t xml:space="preserve">30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.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% wynagrodzenia netto określonego w §3 ust. 1 za każdy dzień opóźnienia, po bezskutecznym upływie terminu określonego w §2 ust. 1 lit. b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% wynagrodzenia netto określonego w §3 ust. 1 za każdy dzień opóźnienia, licząc od ustalonego terminu usunięcia wad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 ust. 1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06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2:00Z</dcterms:created>
  <dc:creator>Starostwo</dc:creator>
  <dc:description/>
  <cp:keywords/>
  <dc:language>en-US</dc:language>
  <cp:lastModifiedBy>ja</cp:lastModifiedBy>
  <cp:lastPrinted>2015-04-16T15:09:00Z</cp:lastPrinted>
  <dcterms:modified xsi:type="dcterms:W3CDTF">2015-04-21T09:56:00Z</dcterms:modified>
  <cp:revision>11</cp:revision>
  <dc:subject/>
  <dc:title>UMOWA Nr</dc:title>
</cp:coreProperties>
</file>