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OR.273.9.     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5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 dla zadania pn.: </w:t>
      </w:r>
      <w:r>
        <w:rPr>
          <w:b/>
        </w:rPr>
        <w:t>Przebudowa drogi powiatowej nr 3470 D z Różanej do Kochanowa – od km 15+533 do km 17+093- gm. Mieroszów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ówienie obejmuje wykonanie dokumentacji na przebudowę drogi powiatowej nr     3470 D na odcinku o długości 1,560 km  i kategorii ruchu KR2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  i poboczy grun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dnienie powierzchniowe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przepustów pod  koroną dro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owanie pionowe i poziome.</w:t>
      </w:r>
    </w:p>
    <w:p>
      <w:pPr>
        <w:pStyle w:val="Normal"/>
        <w:ind w:left="360" w:hanging="360"/>
        <w:jc w:val="both"/>
        <w:rPr/>
      </w:pPr>
      <w:r>
        <w:rPr/>
        <w:t xml:space="preserve">4 </w:t>
        <w:tab/>
        <w:t xml:space="preserve">Dokumentacja, o której mowa w ust. 1 obejmuje opracowania zawiera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, projekt budowlany musi zawierać przekroje konstrukcyjne drog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środowiskowych uwarunkowaniach realizacji inwesty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e wykonania i odbioru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– 2 kpl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</w:t>
      </w:r>
      <w:r>
        <w:rPr>
          <w:b/>
        </w:rPr>
        <w:t>w terminie 6 miesięcy od daty zawarcia umowy, tj do dnia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>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NIP 886-26-33-345 </w:t>
      </w:r>
    </w:p>
    <w:p>
      <w:pPr>
        <w:pStyle w:val="Normal"/>
        <w:ind w:left="360" w:hanging="0"/>
        <w:jc w:val="both"/>
        <w:rPr/>
      </w:pPr>
      <w:r>
        <w:rPr/>
        <w:t>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>4.</w:t>
        <w:tab/>
        <w:t>Termin płatności: 30 dni od daty 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świadczenie o odstąpieniu od umowy może być złożone w terminie 30 dni od powstania przyczyny odstąpienia.</w:t>
      </w:r>
    </w:p>
    <w:p>
      <w:pPr>
        <w:pStyle w:val="Normal"/>
        <w:ind w:left="360" w:hanging="360"/>
        <w:jc w:val="both"/>
        <w:rPr/>
      </w:pPr>
      <w:r>
        <w:rPr/>
        <w:t>3. Czynność ta nie wyklucza dochodzenia kar umownych i odszkodowania na zasadach określonych w § 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3:00Z</dcterms:created>
  <dc:creator>a.sokolowski</dc:creator>
  <dc:description/>
  <cp:keywords/>
  <dc:language>en-US</dc:language>
  <cp:lastModifiedBy>Jacek M</cp:lastModifiedBy>
  <cp:lastPrinted>2015-02-03T09:48:00Z</cp:lastPrinted>
  <dcterms:modified xsi:type="dcterms:W3CDTF">2015-02-03T08:49:00Z</dcterms:modified>
  <cp:revision>4</cp:revision>
  <dc:subject/>
  <dc:title>UMOWA Nr…………</dc:title>
</cp:coreProperties>
</file>