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MOWA Nr  ….. OR.273.9.       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 2015 r.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 Pan Jacek Cichura                –  Starosta Wałbrzyski</w:t>
      </w:r>
    </w:p>
    <w:p>
      <w:pPr>
        <w:pStyle w:val="Normal"/>
        <w:rPr/>
      </w:pPr>
      <w:r>
        <w:rPr/>
        <w:t>2.  Pan  Krzysztof Kwiatkowski   –  Wicestarosta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Zamawiający zleca a Wykonawca przyjmuje do wykonania dokumentację projektowo-kosztorysową dla zadania pn.: </w:t>
      </w:r>
      <w:r>
        <w:rPr>
          <w:b/>
        </w:rPr>
        <w:t>Przebudowa drogi powiatowej nr 3368 D                          z Dziećmorowic do Zagórza Śl. – od km 3+045 do km 7+501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Zamówienie obejmuje wykonanie dokumentacji na przebudowę drogi powiatowej nr     3368 D na odcinku o długości 4,456 km  i kategorii ruchu KR2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, chodników i poboczy grunt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odnienie powierzchniowe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 przepustów pod  koroną dro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nę barier i założenie krawężników mostowych  na obiekcie mostowym o JNI 0101328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pionowe i poziome.</w:t>
      </w:r>
    </w:p>
    <w:p>
      <w:pPr>
        <w:pStyle w:val="Normal"/>
        <w:ind w:left="360" w:hanging="360"/>
        <w:jc w:val="both"/>
        <w:rPr/>
      </w:pPr>
      <w:r>
        <w:rPr/>
        <w:t xml:space="preserve">4 </w:t>
        <w:tab/>
        <w:t xml:space="preserve">Dokumentacja, o której mowa w ust. 1 obejmuje opracowania zawierając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, projekt budowlany musi zawierać przekroje konstrukcyjne drog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ę o środowiskowych uwarunkowaniach realizacji inwesty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e wykonania i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– 2 kpl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za dodatkową za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w § 1 </w:t>
      </w:r>
      <w:r>
        <w:rPr>
          <w:b/>
        </w:rPr>
        <w:t>w terminie 6 miesięcy od daty zawarcia umowy, tj do dnia …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Wynagrodzenie za wykonanie przedmiotu umowy strony ustalają w wysokości:   </w:t>
      </w:r>
      <w:r>
        <w:rPr>
          <w:b/>
        </w:rPr>
        <w:t>………. zł netto</w:t>
      </w:r>
      <w:r>
        <w:rPr/>
        <w:t xml:space="preserve"> (słownie: ………..) plus podatek VAT, co daje kwotę </w:t>
      </w:r>
      <w:r>
        <w:rPr>
          <w:b/>
        </w:rPr>
        <w:t>……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>Powiat Wałbrzyski z siedzibą w Wałbrzychu</w:t>
      </w:r>
    </w:p>
    <w:p>
      <w:pPr>
        <w:pStyle w:val="Normal"/>
        <w:ind w:left="360" w:hanging="0"/>
        <w:jc w:val="both"/>
        <w:rPr/>
      </w:pPr>
      <w:r>
        <w:rPr/>
        <w:t>Al. Wyzwolenia 20 – 24, 58 – 300 Wałbrzych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 xml:space="preserve">NIP 886-26-33-345 </w:t>
      </w:r>
    </w:p>
    <w:p>
      <w:pPr>
        <w:pStyle w:val="Normal"/>
        <w:ind w:left="360" w:hanging="0"/>
        <w:jc w:val="both"/>
        <w:rPr/>
      </w:pPr>
      <w:r>
        <w:rPr/>
        <w:t>i przedłoży Zamawiającemu w celu sprawdzenia i akceptacji.</w:t>
      </w:r>
    </w:p>
    <w:p>
      <w:pPr>
        <w:pStyle w:val="Normal"/>
        <w:ind w:left="360" w:hanging="360"/>
        <w:jc w:val="both"/>
        <w:rPr/>
      </w:pPr>
      <w:r>
        <w:rPr/>
        <w:t>4.</w:t>
        <w:tab/>
        <w:t>Termin płatności: 30 dni od daty otrzymania faktur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>Oświadczenie o odstąpieniu od umowy może być złożone w terminie 30 dni od powstania przyczyny odstąpienia.</w:t>
      </w:r>
    </w:p>
    <w:p>
      <w:pPr>
        <w:pStyle w:val="Normal"/>
        <w:ind w:left="360" w:hanging="360"/>
        <w:jc w:val="both"/>
        <w:rPr/>
      </w:pPr>
      <w:r>
        <w:rPr/>
        <w:t>3. Czynność ta nie wyklucza dochodzenia kar umownych i odszkodowania na zasadach określonych w § 7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3) </w:t>
        <w:tab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0:00Z</dcterms:created>
  <dc:creator>a.sokolowski</dc:creator>
  <dc:description/>
  <cp:keywords/>
  <dc:language>en-US</dc:language>
  <cp:lastModifiedBy>Jacek M</cp:lastModifiedBy>
  <cp:lastPrinted>2015-02-03T09:50:00Z</cp:lastPrinted>
  <dcterms:modified xsi:type="dcterms:W3CDTF">2015-02-04T07:43:00Z</dcterms:modified>
  <cp:revision>9</cp:revision>
  <dc:subject/>
  <dc:title>UMOWA Nr…………</dc:title>
</cp:coreProperties>
</file>