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skazać czy prace projektowe dotyczyły budowy lub przebudowy drogi oraz podać długość tej dro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72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2-06T10:52:00Z</dcterms:modified>
  <cp:revision>30</cp:revision>
  <dc:subject/>
  <dc:title>Załącznik nr …</dc:title>
</cp:coreProperties>
</file>