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72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-kosztorysowych na przebudowę dróg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zadania nr 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o-kosztorysowej dla zadania pn. Przebudowa drogi powiatowej nr 3364 D w Sokołowsku – od km 0+960 do km 2+400 – gm. Mierosz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o-kosztorysowej dla zadania pn. Przebudowa drogi powiatowej nr 2876 D w Zagórzu Śl. – od km 13+192 do km 14+392 – gm. Wal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o-kosztorysowej dla zadania pn. Przebudowa drogi powiatowej nr 3461 D w Grzędach – od km 2+800 do km 5+414 – gm. Czarny Bó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o-kosztorysowej dla zadania pn. Przebudowa drogi powiatowej nr 3368 D z Dziećmorowic do Zagórza Śl. – od km 3+045 do km 7+50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kumentacji projektowo-kosztorysowej dla zadania pn. Przebudowa drogi powiatowej nr 3470 D z Różanej do Kochanowa – od km 15+533 do km 17+093 – gm. Mierosz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6 miesięcy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72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2-06T10:45:00Z</dcterms:modified>
  <cp:revision>126</cp:revision>
  <dc:subject/>
  <dc:title>Załącznik do wniosku</dc:title>
</cp:coreProperties>
</file>