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... .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acek Cichura  –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Krzysztof Kwiatkowski –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, pkt 8 ustawy z dnia 29 stycznia 2004 roku - Prawo zamówień publicznych (Dz. U. z 2013 roku poz. 907 z późn. zm.) umowa została zawarta bez zastosowania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</w:t>
        <w:tab/>
        <w:t xml:space="preserve">Zamawiający zleca a Wykonawca przyjmuje do wykonania dokumentację projektowo-kosztorysową dla zadania inwestycyjnego pn. </w:t>
      </w:r>
      <w:r>
        <w:rPr>
          <w:rFonts w:cs="Arial Narrow" w:ascii="Arial Narrow" w:hAnsi="Arial Narrow"/>
          <w:b/>
        </w:rPr>
        <w:t>„Poprawa efektywności energetycznej budynku Domu Dziecka „Catharina” w Nowym Siodle, gmina Mieroszów”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</w:t>
      </w:r>
      <w:r>
        <w:rPr>
          <w:rFonts w:cs="Arial Narrow" w:ascii="Arial Narrow" w:hAnsi="Arial Narrow"/>
        </w:rPr>
        <w:tab/>
        <w:t>Zamówienie obejmuje wykonanie dokumentacji projektowo – kosztorysowej dla budynku zlokalizowanego w miejscowości Nowe Siodło 73a (dz. nr 36/6 – pow. 0,7521 ha i dz. nr 19/2 – pow. 1,2321 ha), gm. Mieroszów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celem poprawy efektywności energetycznej i minimalizacji kosztów eksploatacji budynku w zakresie wymiany źródła ciepła na pompy ciepła wraz                     z modernizacją instalacji c.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kres prac powinien obejmować wykonanie modernizacji instalacji grzewczej z istniejącej gazowej na gaz płynny na odnawialne źródła energii w postaci pompy ciepła typu solanka woda z pionowymi wymiennikami gruntowymi, wymianę instalacji centralnego ogrzewania wraz z elementami grzejnymi w niezbędnym zakresie, zapewnienie istniejącej instalacji wentylacji mechanicznej czynnika grzewczego, montaż kolektorów słonecznych wspomagających układ ciepłej wody użytkowej, wymianę stolarki okiennej i drzwiowej, wymianę naświetli dachowych, dostosowanie pomieszczeń technicznych do pracy pomp ciepła, instalację dolnego źródła ciepł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Dokumentacja, o której mowa w ust. 1 obejmuje opracowania dla zadania zawieraj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udyt energetyczny wykonany w niezbędnym zakresie pod kątem przedmiotowego zadania        i pozyskiwania środków z Regionalnego Programu Operacyjnego, określający parametry techniczne i ekonomiczne przedsięwzięcia poprawiające efektywność energetyczną,                 ze wskazaniem rozwiązań optym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rojekt budowlany wykonania wymiany źródła ciepła na pompy ciepła z modernizacją instalacji c.o. w zakresie wymaganym przepisami do uzyskania pozwolenia na budowę, obejmujący branżę architektoniczną, konstrukcyjną oraz instalacji elektrycznych i sanitarnych wraz z mapą do celów projektowych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wykonawczy obejmujący wszystkie branż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prac geologicznych na potrzeby pionowych wymienników gruntowych, wykonany          na podstawie ustawy z dnia 9 czerwca 2011 r. Prawo geologiczne i górnicze (Dz. U. z 2015 roku poz. 196) oraz Rozporządzenia Ministra Środowiska z dnia 20 grudnia 2011 r. w sprawie szczegółowych wymagań dotyczących projektów robót geologicznych, w tym robót, których wykonywanie wymaga uzyskania koncesji (Dz. U. Nr 288 poz. 1696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konieczności plan ruchu dla robót związanych z odwiertami o głębokości przekraczających 100 m;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uzgodnienia i dokumenty, wymagane do uzyskania pozwolenia na budow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specyfikację techniczną wykonania i obioru robó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rzedmiar robót i kosztorys inwestorski wykonany z podziałem na etapy realizowania prac        w zakresie planowanego zadania, tj. wykonanie modernizacji instalacji grzewczej z istniejącej gazowej na odnawialne źródła energii (instalacja pompy ciepła wraz z pracami towarzyszącymi), wymianę instalacji c.o. w niezbędnym zakresie, zapewnienie istniejącej instalacji wentylacji mechanicznej czynnika grzewczego, montaż kolektorów słonecznych, wymianę stolarki okiennej i drzwiowej, wymianę naświetli dachowych.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</w:rPr>
        <w:t xml:space="preserve">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5. </w:t>
        <w:tab/>
        <w:t>Wykonawca dostarczy Zamawiającemu dokumentację w formie pisemnej dla zadania określonego w § 1 w ilości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yt energetyczny – 3 egz.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– 5 egz.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wykonawczy – 5 egz.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prac geologicznych – 2 egz.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e techniczną wykonania i odbioru robót – 2 egz.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 – 2 kpl.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– 2 kpl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niezbędne dokument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6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  <w:tab/>
        <w:t>Dodatkowe egzemplarze dokumentacji Wykonawca wykona na żądanie Zamawiającego                za dodatkową zapłatą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do wykonania dokumentacji wymienionej w § 1 umowy zgodnie            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Dz. U. z 2013 roku, poz.1129), 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, Rozporządzeniem Ministra Transportu, Budownictwa       i Gospodarki Morskiej z dnia 25 kwietnia 2012 roku w sprawie szczegółowego zakresu i formy projektu budowlanego ( Dz. U. z 2012 roku poz. 462), Rozporządzeniem Ministra Infrastruktury z dnia 17 marca 2009 r. w sprawie szczegółowego zakresu i formy audytu energetycznego oraz części audytu remontowego, wzorów kart audytów, a także algorytmu oceny opłacalności przedsięwzięcia termo modernizacyjnego ( Dz. U. z 2009r. Nr 43 poz. 346), Rozporządzeniem Ministra Środowiska z dnia 20 grudnia 2011 r. w sprawie szczegółowych wymagań dotyczących projektów robót geologicznych, w tym robót, których wykonywanie wymaga uzyskania koncesji (Dz. U. Nr 288 poz. 1696) oraz innymi przepisami niezbędnymi do prawidłowego wykonania przedmiotu umowy.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odpowiedzialną z ramienia Zamawiającego za koordynację prac obejmujących przedmiot zamówienia jest Naczelnik Wydziału Infrastruktury Powiatu, tel. 074 – 84 60 656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projektową, o której mowa w § 1 </w:t>
      </w:r>
      <w:r>
        <w:rPr>
          <w:rFonts w:cs="Arial Narrow" w:ascii="Arial Narrow" w:hAnsi="Arial Narrow"/>
          <w:b/>
        </w:rPr>
        <w:t xml:space="preserve">w terminie  do dnia 30.06.2015 r.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jest protokół zdawczo – odbiorczy podpisany przez Naczelnika Wydziału Infrastruktury Powiatu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3.</w:t>
        <w:tab/>
        <w:t xml:space="preserve">Podstawą do wystawienia faktury obejmującej wynagrodzenie umowne za przekazaną Zamawiającemu dokumentację jest protokół, o którym mowa w ust. 2 oraz oświadczenie Wykonawcy o wykonaniu przedmiotu umowy zgodnie z wymogami Rozporządzeń powołanych w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§ 2 ust.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 xml:space="preserve">Wynagrodzenie za wykonanie przedmiotu umowy strony ustalają w wysokości:   </w:t>
      </w:r>
      <w:r>
        <w:rPr>
          <w:rFonts w:cs="Arial Narrow" w:ascii="Arial Narrow" w:hAnsi="Arial Narrow"/>
          <w:b/>
        </w:rPr>
        <w:t>………. zł netto</w:t>
      </w:r>
      <w:r>
        <w:rPr>
          <w:rFonts w:cs="Arial Narrow" w:ascii="Arial Narrow" w:hAnsi="Arial Narrow"/>
        </w:rPr>
        <w:t xml:space="preserve"> (słownie: …….. złotych 00/100) plus podatek VAT, co daje kwotę </w:t>
      </w:r>
      <w:r>
        <w:rPr>
          <w:rFonts w:cs="Arial Narrow" w:ascii="Arial Narrow" w:hAnsi="Arial Narrow"/>
          <w:b/>
        </w:rPr>
        <w:t>……..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(słownie: …….. złotych 00/100)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dokumentacji             i pozyskaniem informacji, opracowań, uzgodnień i dokumentów do jej wykonania oraz uzyskania pozwolenia na budowę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 Termin płatności: 30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opóźnienia w wykonaniu przedmiotu umowy lub części, po upływie terminu, o którym mowa           w §4 umowy – w wysokości 0,5% wynagrodzenia umownego netto, o którym mowa w § 6 ust. 1  za każdy dzień opóźnienia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3. </w:t>
        <w:tab/>
        <w:t>Wykonawca poniesie pełną odpowiedzialność do wysokości szkody w przypadku jej wystąpienia,     na skutek błędów lub wadliwego wykonania dokumen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W razie opóźnienia w wykonaniu przedmiotu zamówienia lub jego części, przekraczającej 14 dni roboczych, Zamawiający może odstąpić od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Oświadczenie o odstąpieniu Zamawiający może złożyć w terminie 30 dni od dnia stwierdzenia okoliczności, o których mowa w ust. 1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Czynność ta nie wyklucza dochodzenia kar umownych i odszkodowania na zasadach określonych w § 7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sprawach nieuregulowanych niniejsza umową mają zastosowanie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5 jednobrzmiących egzemplarzach, 4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4:00Z</dcterms:created>
  <dc:creator>Slawek W</dc:creator>
  <dc:description/>
  <cp:keywords/>
  <dc:language>en-US</dc:language>
  <cp:lastModifiedBy>Starostwo Powiatowe w Wałbrzychu</cp:lastModifiedBy>
  <cp:lastPrinted>2015-03-10T10:45:00Z</cp:lastPrinted>
  <dcterms:modified xsi:type="dcterms:W3CDTF">2015-03-17T13:20:00Z</dcterms:modified>
  <cp:revision>7</cp:revision>
  <dc:subject/>
  <dc:title>                                                                                                                  Projekt</dc:title>
</cp:coreProperties>
</file>