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8.04.2015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3356 D z Walimia do Rzeczki - od km 1+250 do km 5+065 - gm. Walim - zakończenie zadania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9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sek-asfalt. Michał Bise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anitowa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5-311 Kostomło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Bisek-asfalt. Michał Bisek ul. Granitowa 7, 55-311 Kostomłot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urovia Polska S.A. Bielany Wrocławskie ul. Szwedzka 5, 55-040 Kob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62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0,62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RABAG Infrastruktura Południe Sp. z o.o. Wysoka, ul. Lipowa 5a, 52-200 Wrocła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1,5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6,55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zedsiębiorstwo Usługowo-Produkcyjne i Handlowe COM-D  Sp. z o.o. ul. Poniatowskiego 25, 59-400 Jaw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4,8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69,81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Skanska S.A. ul. Gen. J. Zajączka 9, 01-518 Warsza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9,12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4,12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Świdnickie Przedsiębiorstwo Budowy Dróg i Mostów Sp. z o.o. ul. Częstochowska 12, 58-100 Świdn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9,66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4,66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5-02-24T10:47:00Z</cp:lastPrinted>
  <dcterms:modified xsi:type="dcterms:W3CDTF">2015-04-07T13:37:00Z</dcterms:modified>
  <cp:revision>227</cp:revision>
  <dc:subject/>
  <dc:title>Kędzierzyn-Koźle </dc:title>
</cp:coreProperties>
</file>