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2.04.2015 r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energii elektrycznej dla potrzeb Starostwa Powiatowego w Wałbrzychu i powiatowych jednostek organizacyjnych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sygn. akt OR.272.1.10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oErgia Sp. z o.o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błocie 23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701 Kraków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9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– 0,7 p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a punktacja – 99,7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nergia dla firm S.A. ul. Domaniewska 37, 02-672 Warsza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0,02 pkt, termin płatności – 0,7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0,72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EcoErgia Sp. z o.o. ul. Zabłocie 23, 30-701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9 pkt, termin płatności – 0,7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9,7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Green S.A. ul. Prosta 32, 00-838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2,80 pkt, termin płatności – 1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3,8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Corrente Sp. z o.o. ul. Konotopska 4, 05-850 Ożarów Mazowiec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,97 pkt, termin płatności – 1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97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Energa Obrót S.A. Al.Grunwaldzka 472, 80-309 Gdań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5,29 pkt, termin płatności – 1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6,29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TAURON Sprzedaż Sp. z o.o. ul. Łagiewnicka 60, 30-417 Kra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2,60 pkt, termin płatności – 1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3,6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NOVUM S.A. ul. Racławicka 146, 02-117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4,01 pkt, termin płatności – 1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5,0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ENEA S.A. ul. Strzeszyńska 58, 60-479 Pozna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unktacja przyznana ofercie w kryterium cena – 92,05 pkt, termin płatności – 0,7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Łączna punktacja – 92,75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10-27T12:05:00Z</cp:lastPrinted>
  <dcterms:modified xsi:type="dcterms:W3CDTF">2015-04-02T08:36:00Z</dcterms:modified>
  <cp:revision>231</cp:revision>
  <dc:subject/>
  <dc:title>Kędzierzyn-Koźle </dc:title>
</cp:coreProperties>
</file>