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. nr 3 –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MOWA  NR.          OR.       .      . 201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 2015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2 - 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n Jacek Cichura </w:t>
        <w:tab/>
        <w:t xml:space="preserve">       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       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1"/>
        <w:rPr/>
      </w:pPr>
      <w:r>
        <w:rPr/>
        <w:t xml:space="preserve">Umowa niniejsza została zawarta bez zastosowania ustawy - Prawo zamówień publicznych nas podstawie  art.4 pkt 8 ustawy z dnia 29 stycznia 2004 roku Prawo zamówień publicznych  </w:t>
      </w:r>
    </w:p>
    <w:p>
      <w:pPr>
        <w:pStyle w:val="Normal"/>
        <w:rPr>
          <w:b/>
          <w:b/>
        </w:rPr>
      </w:pPr>
      <w:r>
        <w:rPr/>
        <w:t>( tekst jednolity Dz. U. z 2013 r., poz.907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Zamawiający zleca a Wykonawca przyjmuje do realizacji dostawę materiałów drogowych w celu wykonania utwardzenia nawierzchni placu przy drodze powiatowej nr 3464 D w Starych Bogaczowicach ul. Główna, zgodnie z warunkami zawartymi w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      </w:t>
      </w:r>
      <w:r>
        <w:rPr/>
        <w:t>- niniejszej umowie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      </w:t>
      </w:r>
      <w:r>
        <w:rPr/>
        <w:t>- ofercie wykonawc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      </w:t>
      </w:r>
      <w:r>
        <w:rPr/>
        <w:t>- formularzu cenowy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 </w:t>
      </w:r>
      <w:r>
        <w:rPr/>
        <w:tab/>
        <w:tab/>
        <w:t>w/w dokumenty  stanowią integralną część niniejszej umowy.</w:t>
      </w:r>
    </w:p>
    <w:p>
      <w:pPr>
        <w:pStyle w:val="Tekstpodstawowywcity31"/>
        <w:tabs>
          <w:tab w:val="clear" w:pos="708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/>
        <w:t xml:space="preserve">2 </w:t>
        <w:tab/>
        <w:t>Wykonawca zobowiązany jest dostarczyć i rozładować każdą zamawianą partię materiałów drogowych na  miejsce  wskazane  przez  Zamawiającego, na własny koszt w terminie nie dłuższym niż trzy dni od chwili złożenia zamówienia przez Zamawiającego w formie telefonicznej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3.    Wszystkie materiały drogowe muszą posiadać aprobatę techniczn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4.  </w:t>
        <w:tab/>
        <w:t>Zamawiający zobowiązuje się do zbadania materiałów drogowych w sposób zwyczajowo przyjęty w ciągu trzech dni roboczych od daty dosta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rPr/>
      </w:pPr>
      <w:r>
        <w:rPr/>
        <w:t>5.    W razie stwierdzenia wad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rPr/>
      </w:pPr>
      <w:r>
        <w:rPr/>
        <w:t xml:space="preserve">       </w:t>
      </w:r>
      <w:r>
        <w:rPr/>
        <w:t>a) jakościowych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rPr/>
      </w:pPr>
      <w:r>
        <w:rPr/>
        <w:tab/>
        <w:t>b) ilościowych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 xml:space="preserve">   </w:t>
      </w:r>
      <w:r>
        <w:rPr/>
        <w:tab/>
        <w:t>Wykonawca wymieni wadliwą partię materiałów drogowych w ciągu trzech dni roboczych, bądź też uzupełni w tym terminie braki ilośc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dostaw i uwzględnił je w formularzu cenowym załączonym do oferty.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426" w:right="0" w:hanging="426"/>
        <w:rPr/>
      </w:pPr>
      <w:r>
        <w:rPr/>
        <w:t xml:space="preserve">1.   </w:t>
        <w:tab/>
        <w:t xml:space="preserve">Umowa zostaje zawarta na czas określony :             </w:t>
      </w:r>
    </w:p>
    <w:p>
      <w:pPr>
        <w:pStyle w:val="TextBodyIndent"/>
        <w:tabs>
          <w:tab w:val="clear" w:pos="708"/>
          <w:tab w:val="left" w:pos="750" w:leader="none"/>
        </w:tabs>
        <w:ind w:left="426" w:right="0" w:hanging="426"/>
        <w:rPr/>
      </w:pPr>
      <w:r>
        <w:rPr/>
        <w:t xml:space="preserve">       </w:t>
      </w:r>
      <w:r>
        <w:rPr/>
        <w:t xml:space="preserve">tj. </w:t>
      </w:r>
      <w:r>
        <w:rPr>
          <w:b/>
          <w:bCs/>
        </w:rPr>
        <w:t>od dnia podpisania umowy do 31.07.2015 r</w:t>
      </w:r>
      <w:r>
        <w:rPr/>
        <w:t>.</w:t>
      </w:r>
    </w:p>
    <w:p>
      <w:pPr>
        <w:pStyle w:val="TextBodyIndent"/>
        <w:ind w:left="426" w:right="0" w:hanging="426"/>
        <w:jc w:val="both"/>
        <w:rPr/>
      </w:pPr>
      <w:r>
        <w:rPr/>
        <w:t xml:space="preserve">2. </w:t>
        <w:tab/>
        <w:t>Okres obowiązywania umowy może ulec skróceniu w przypadku wyczerpania środków       jakie można wydatkować w ramach umowy określonych w § 6 ust.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1"/>
        <w:rPr>
          <w:b/>
          <w:b/>
        </w:rPr>
      </w:pPr>
      <w:r>
        <w:rPr/>
        <w:t xml:space="preserve">Osobą odpowiedzialną z ramienia Zamawiającego za realizację niniejszej umowy jest  Naczelnik Wydziału Infrastruktury  Powiatu i Ochrony Środowiska  , a za zakres rzeczowo - finansowy Pan Henryk Kranc Podinspektor w wydziale Infrastruktury Powiatu i Ochrony Środowis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em Wykonawcy w odniesieniu do dostawy wymienionej w §1 umowy będzie osoba ..................................................tel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edstawicielem Zamawiającego nadzorującym realizacje dostaw pod względem ilości i jakości dostarczonego materiałów drogowych będzie inspektor nadzoru Pan Henryk Kra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ykonanie przedmiotu umowy strony ustalają wynagrodzenie, określone wg cen jednostkowych, wymienionych w formularzu cenowym oferty, o którym mowa                w §1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ostanie ustalone na podstawie ilości rzeczywiście dostarczonych i odebranych przez Zamawiającego materiałów drogowych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Podstawą do określenia wysokości wynagrodzenia jest podpisany przez Zamawiającego odbiorcę dowód WZ ( dowód dostawy materiałów )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 xml:space="preserve">4.   Łączna wartość zleconych dostaw w okresie obowiązywania umowy nie może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>
          <w:bCs/>
        </w:rPr>
        <w:t>przekroczyć :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kwoty netto........................... ( słownie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kwoty brutto...........................( słownie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 xml:space="preserve">Kwota ta nie może stanowić podstawy do roszczeń Dostawcy w stosunku do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na podstawie sprawdzonych i podpisanych dowodów WZ ( dowodów dostawy materiałów ) wystawi fakturę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 ureguluje należność w terminie 30 dni od daty  otrzymania faktury przelewem na konto dost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>Wykonawca w czasie  realizacji dostawy ponosi pełną odpowiedzialność cywilno - prawną za ewentualne szkody powstałe u osób trzecich, z powodu niewłaściwego prowadzenia do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razie niewykonania lub nienależytego wykonania umowy Wykonawca zobowiązuje się zapłacić Zamawiającemu kary umowne:</w:t>
      </w:r>
    </w:p>
    <w:p>
      <w:pPr>
        <w:pStyle w:val="Normal"/>
        <w:ind w:left="851" w:hanging="491"/>
        <w:jc w:val="both"/>
        <w:rPr/>
      </w:pPr>
      <w:r>
        <w:rPr/>
        <w:t xml:space="preserve">1)  </w:t>
        <w:tab/>
        <w:t>w wysokości 3% wartości zleconych dostaw określonej w § 6 ust. 4, gdy Zamawiający odstąpi od umowy z powodu okoliczności za które odpowiada Wykonawca,</w:t>
      </w:r>
    </w:p>
    <w:p>
      <w:pPr>
        <w:pStyle w:val="Normal"/>
        <w:ind w:left="851" w:hanging="491"/>
        <w:jc w:val="both"/>
        <w:rPr/>
      </w:pPr>
      <w:r>
        <w:rPr/>
        <w:t xml:space="preserve">2) </w:t>
        <w:tab/>
        <w:t>w wysokości 0,2% wartości zamówionej partii materiałów drogowych nie                                  dostarczonych w terminie za każdy rozpoczęty dzień zwłoki.</w:t>
      </w:r>
    </w:p>
    <w:p>
      <w:pPr>
        <w:pStyle w:val="Normal"/>
        <w:ind w:left="851" w:hanging="491"/>
        <w:jc w:val="both"/>
        <w:rPr/>
      </w:pPr>
      <w:r>
        <w:rPr/>
        <w:t xml:space="preserve">3) </w:t>
        <w:tab/>
        <w:t>za nieuzasadnione zerwanie umowy przez Wykonawcę w wysokości 20% wartości    określonej w § 6 ust. 4.</w:t>
      </w:r>
    </w:p>
    <w:p>
      <w:pPr>
        <w:pStyle w:val="Normal"/>
        <w:ind w:left="426" w:hanging="426"/>
        <w:jc w:val="both"/>
        <w:rPr/>
      </w:pPr>
      <w:r>
        <w:rPr/>
        <w:t>2.</w:t>
        <w:tab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astrzega sobie możliwość potrącenia kar umownych z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dostaw zakończonych lub za część dostaw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right="0" w:hanging="0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45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80"/>
        </w:tabs>
        <w:ind w:left="4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48:00Z</dcterms:created>
  <dc:creator>***</dc:creator>
  <dc:description/>
  <cp:keywords/>
  <dc:language>en-US</dc:language>
  <cp:lastModifiedBy>Starostwo Powiatowe w Wałbrzychu</cp:lastModifiedBy>
  <cp:lastPrinted>2002-11-08T00:43:00Z</cp:lastPrinted>
  <dcterms:modified xsi:type="dcterms:W3CDTF">2015-03-18T11:47:00Z</dcterms:modified>
  <cp:revision>18</cp:revision>
  <dc:subject/>
  <dc:title>UMOWA  NR SZP/3434/……</dc:title>
</cp:coreProperties>
</file>