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19.03.2015 r. – numer sprawy </w:t>
      </w:r>
      <w:r>
        <w:rPr>
          <w:rFonts w:cs="Arial" w:ascii="Arial" w:hAnsi="Arial"/>
          <w:b/>
          <w:sz w:val="20"/>
          <w:szCs w:val="20"/>
        </w:rPr>
        <w:t>OR.272.9.10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inka i usunięcie 210 szt. drzew z pasa dróg powiatowych powiatu wałbrzy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  <w:tab/>
        <w:t>Cena jednostkowa netto za wycięcie 1 szt. drzewa:</w:t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>Wartość netto za wycięcie 210 szt. drzew: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kwota z poz. 4.1 x 210)</w:t>
        <w:tab/>
        <w:tab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……..…….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…..%:</w:t>
      </w:r>
    </w:p>
    <w:p>
      <w:pPr>
        <w:pStyle w:val="Normal"/>
        <w:tabs>
          <w:tab w:val="clear" w:pos="708"/>
          <w:tab w:val="left" w:pos="935" w:leader="none"/>
        </w:tabs>
        <w:ind w:left="929" w:hanging="0"/>
        <w:jc w:val="both"/>
        <w:rPr/>
      </w:pPr>
      <w:r>
        <w:rPr>
          <w:rFonts w:cs="Arial" w:ascii="Arial" w:hAnsi="Arial"/>
          <w:sz w:val="16"/>
          <w:szCs w:val="16"/>
        </w:rPr>
        <w:t>(od kwoty z poz. 4.2)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  <w:tab/>
        <w:tab/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  <w:tab/>
        <w:t xml:space="preserve">Wartość brutto:  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uma kwot z poz. 4.2 i 4.3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31.12.2015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06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3-19T10:18:00Z</dcterms:modified>
  <cp:revision>134</cp:revision>
  <dc:subject/>
  <dc:title>Załącznik do wniosku</dc:title>
</cp:coreProperties>
</file>