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26.03.2015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3466 D w Gostkowie – od km 2+644 do km 3+144 – gm. Stare Bogaczowice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7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Świdnickie Przedsiębiorstwo Budowy Dróg i Mostów Sp. z o.o.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Częstochowska 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58-100 Świ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1. Świdnickie Przedsiębiorstwo Budowy Dróg i Mostów Sp. z o.o. ul. Częstochowska 12, 58-100 Świdn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</w:rPr>
        <w:t>Eurovia Polska S.A. Bielany Wrocławskie ul. Szwedzka 5, 55-040 Kobierzyc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7,14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2,14 pkt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udeckie Przedsiębiorstwo Robót Drogowych Sp. z o.o. ul. Kaczawska 19, 58-514 Jelenia Gór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9,33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4,33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</w:rPr>
        <w:t>Przedsiębiorstwo Produkcyjno-Usługowe VICBUD Sp. z o.o. ul. Kolejowa 1, 58-379 Czarny B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66,23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71,23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edsiębiorstwo Usługowo-Produkcyjne i Handlowe COM-D  Sp. z o.o. ul. Poniatowskiego 25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9-400 Jaw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9,01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4,01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</w:rPr>
        <w:t>STRABAG Infrastruktura Południe Sp. z o.o. Wysoka, ul. Lipowa 5a, 52-200 Wrocła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0,81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5,81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isek-asfalt. Michał Bisek ul. Granitowa 7, 55-311 Kostomło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9,31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4,31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5-03-26T08:02:00Z</cp:lastPrinted>
  <dcterms:modified xsi:type="dcterms:W3CDTF">2015-03-26T07:02:00Z</dcterms:modified>
  <cp:revision>228</cp:revision>
  <dc:subject/>
  <dc:title>Kędzierzyn-Koźle </dc:title>
</cp:coreProperties>
</file>