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0.03.2015 r.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samochodu gospodarczego na potrzeby Starostwa Powiatowego w Wałbrzychu“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sygn. akt OR.272.1.6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toniak Auto Sp. z o.o. Sp. 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Czarnochowska 1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020 Wielicz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- 97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energii – 0,81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dwutlenku węgla – 0,81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zanieczyszczeń – 0,8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99,42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GAM Sp. z o.o. ul. Wrocławska 249E, 51-129 Wrocła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81,59 pkt, zużycie energii – 1 pkt, emisja dwutlenku  węg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kt, emisja zanieczyszczeń - 1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4,59 pk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ar Center Sp. z o.o. ul. Muchoborska 7, 54-424 Wrocław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6,43 pkt, zużycie energii – 0,82 pkt, emisja dwutlen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ęgla – 0,82 pkt, emisja zanieczyszczeń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8,07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ntoniak Auto Sp. z o.o. Sp. K. ul. Czarnochowska 19, 32-020 Wielicz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97 pkt, zużycie energii – 0,81 pkt, emisja dwutlenku  węg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81 pkt, emisja zanieczyszczeń – 0,8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99,42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TER AUTO Wiesław Siwek Pękowice, ul. Jurajska 50B, 32-087 Zielon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84,58 pkt, zużycie energii – 0,83 pkt, emisja dwutlenku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ęgla – 0,82 pkt, emisja zanieczyszczeń – 0,83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87,06 pkt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. Auto Group Polska I Sp. z o.o. Sp.k. Al. Aleksandra Brucknera 54, 51-411 Wrocła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nktacja przyznana ofercie w kryterium cena – 0 pkt, zużycie energii – 0 pkt, emisja dwutlenku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ęgla – 0 pkt, emisja zanieczyszczeń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Łączna punktacja – 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ferta odrzucona na podst. art. 89 ust. 1 pkt 8 w związku z art. 104 KC - oferta jest nieważna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drębnych przepisów, ponieważ Wykonawca złożył wadliwe pełnomocnictw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3-10T08:04:00Z</cp:lastPrinted>
  <dcterms:modified xsi:type="dcterms:W3CDTF">2015-03-10T07:04:00Z</dcterms:modified>
  <cp:revision>227</cp:revision>
  <dc:subject/>
  <dc:title>Kędzierzyn-Koźle </dc:title>
</cp:coreProperties>
</file>