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28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 nr 3 – Projekt umowy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28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Umowa Nr ….. OR.273.9.        .2015</w:t>
      </w:r>
    </w:p>
    <w:p>
      <w:pPr>
        <w:pStyle w:val="Normal"/>
        <w:spacing w:before="280" w:after="2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zawarta w dniu ….............. 2015 roku w Wałbrzychu pomiędzy: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Powiatem Wałbrzyskim</w:t>
      </w:r>
      <w:r>
        <w:rPr>
          <w:rFonts w:cs="Arial" w:ascii="Calibri" w:hAnsi="Calibri"/>
        </w:rPr>
        <w:t xml:space="preserve"> z siedzibą przy Al. Wyzwolenia 20, 22, 22a,24, 58-300 Wałbrzych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imieniu i na rzecz którego działają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Pan Jacek Cichura  –  Starosta Wałbrzyski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Pan Krzysztof Kwiatkowski – Wicestarosta Wałbrzyski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wanym w treści umowy </w:t>
      </w:r>
      <w:r>
        <w:rPr>
          <w:rFonts w:cs="Arial" w:ascii="Calibri" w:hAnsi="Calibri"/>
          <w:b/>
        </w:rPr>
        <w:t>Zamawiającym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Calibri" w:hAnsi="Calibri"/>
        </w:rPr>
        <w:t xml:space="preserve">zwanym w dalszej treści umowy </w:t>
      </w:r>
      <w:r>
        <w:rPr>
          <w:rFonts w:cs="Arial" w:ascii="Calibri" w:hAnsi="Calibri"/>
          <w:b/>
        </w:rPr>
        <w:t>Wykonawcą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Umowa została zawarta bez zastosowania ustawy - Prawo zamówień publicznych, zgodnie            z art.4, pkt. 8 ustawy z dnia 29 stycznia 2004 roku - Prawo zamówień publicznych (tekst jednolity  Dz. U. z 2013 roku, poz. 907 ze zm.).</w:t>
      </w:r>
    </w:p>
    <w:p>
      <w:pPr>
        <w:pStyle w:val="Normal"/>
        <w:spacing w:before="280" w:after="28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leca a Wykonawca przyjmuje do wykonania sukcesywnie wg potrzeb i możliwości finansowych Zamawiającego, prace geodezyjne i kartograficzne wymienione w załączniku nr 1 do niniejszej umowy – ofercie cenowej Wykonawcy z dnia 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ykonawca zobowiązuje się wykonać zlecone prace zgodnie z obowiązującymi przepisami prawa, a w szczególności zgodnie z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- ustawą z dnia 17 maja 1989 roku prawo geodezyjne i kartograficzne (tekst jednolity: Dz. U. z 2010 r. Nr 193, poz. 1287 ze zmianami)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b/>
          <w:bCs/>
        </w:rPr>
        <w:t>-</w:t>
      </w:r>
      <w:r>
        <w:rPr>
          <w:rFonts w:cs="Arial" w:ascii="Calibri" w:hAnsi="Calibri"/>
          <w:bCs/>
        </w:rPr>
        <w:t xml:space="preserve"> ustawą z dnia 21 sierpnia 1997 roku o gospodarce nieruchomościami (tekst jednolity: Dz. U. z 2014 roku, poz. 518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Maksymalna kwota jaką Zamawiający może wydatkować na podstawie niniejszej umowy wynosi </w:t>
      </w:r>
      <w:r>
        <w:rPr>
          <w:rFonts w:cs="Arial" w:ascii="Calibri" w:hAnsi="Calibri"/>
          <w:b/>
          <w:bCs/>
        </w:rPr>
        <w:t>………………. zł brutto</w:t>
      </w:r>
      <w:r>
        <w:rPr>
          <w:rFonts w:cs="Arial" w:ascii="Calibri" w:hAnsi="Calibri"/>
          <w:bCs/>
        </w:rPr>
        <w:t xml:space="preserve"> (słownie: ………………………………………………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lecenie usługi ponad kwotę, o której mowa w ust. 3 jest nieważne i nie może być zrealizowane, a zrealizowanie usługi przez Wykonawcę stanowi koszt nie pokrywany przez Zamawiającego.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§ 2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Umowa zostaje zawarta na czas określony, tj. do dnia 16.12.2015 roku.</w:t>
      </w:r>
    </w:p>
    <w:p>
      <w:pPr>
        <w:pStyle w:val="Normal"/>
        <w:spacing w:before="280" w:after="28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§ 3</w:t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720" w:hanging="5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lecenie przez Zamawiającego poszczególnych prac będzie następować sukcesywnie, każdorazowo pisemnym zleceniem określającym: obiekt podlegający opracowaniu, termin wykonania, warunki techniczne i prawne wykonania prac oraz określoną wartość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zyjęcie do realizacji zlecenia, o którym mowa w ust. 1 musi zostać potwierdzone pisemnie przez Wykonawcę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przypadku wad stwierdzonych przy odbiorze, Wykonawca zobowiązuje się do usunięcia tych wad w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kumentem potwierdzającym wykonanie zleconych prac będzie protokół odbioru podpisany przez strony umowy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nagrodzenie za wykonanie zleconych prac zostanie ustalone w protokole odbioru, o którym mowa w ust. 4, na podstawie faktycznie wykonanych i odebranych jednostek z zastosowaniem cen jednostkowych wymienionych w ofercie cenowej Wykonawcy stanowiącej załącznik nr 1 do umowy plus podatek VAT w ustawowej wysokośc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Arial" w:ascii="Calibri" w:hAnsi="Calibri"/>
          <w:bCs/>
        </w:rPr>
        <w:t>Za wykonane i odebrane prace Zamawiający zapłaci Wykonawcy wynagrodzenie przelewem na konto wskazane na fakturze VAT, w terminie 30 dni od daty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hanging="540"/>
        <w:jc w:val="both"/>
        <w:rPr/>
      </w:pPr>
      <w:r>
        <w:rPr>
          <w:rFonts w:cs="Arial" w:ascii="Calibri" w:hAnsi="Calibri"/>
          <w:bCs/>
        </w:rPr>
        <w:t>Płatnikiem faktur będzie: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wiat Wałbrzyski, Al. Wyzwolenia 20-24, 58-300 Wałbrzych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IP: 886 26 33 345</w:t>
      </w:r>
    </w:p>
    <w:p>
      <w:pPr>
        <w:pStyle w:val="Normal"/>
        <w:spacing w:lineRule="auto" w:line="360" w:before="280" w:after="280"/>
        <w:ind w:left="709" w:hanging="567"/>
        <w:jc w:val="both"/>
        <w:rPr/>
      </w:pPr>
      <w:r>
        <w:rPr>
          <w:rFonts w:cs="Arial" w:ascii="Calibri" w:hAnsi="Calibri"/>
          <w:bCs/>
        </w:rPr>
        <w:t>8.</w:t>
        <w:tab/>
        <w:t>Ceny jednostkowe podane w załączniku nr 1 do umowy – w ofercie cenowej Wykonawcy nie podlegają zwiększeniu przez cały okres obowiązywania umowy.</w:t>
      </w:r>
    </w:p>
    <w:p>
      <w:pPr>
        <w:pStyle w:val="Normal"/>
        <w:spacing w:before="280" w:after="28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ind w:left="72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apłaci Zamawiającemu karę umowną w razie: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40"/>
        <w:jc w:val="both"/>
        <w:rPr/>
      </w:pPr>
      <w:r>
        <w:rPr>
          <w:rFonts w:cs="Arial" w:ascii="Calibri" w:hAnsi="Calibri"/>
        </w:rPr>
        <w:t>odstąpienia od umowy przez Zamawiającego wskutek okoliczności, za które odpowiada Wykonawca w wysokości 10% kwoty netto, o której mowa w § 1 ust. 3,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40"/>
        <w:jc w:val="both"/>
        <w:rPr/>
      </w:pPr>
      <w:r>
        <w:rPr>
          <w:rFonts w:cs="Arial" w:ascii="Calibri" w:hAnsi="Calibri"/>
        </w:rPr>
        <w:t>niewykonania, czasowego zaprzestania wykonania, nienależytego wykonania umowy w wysokości 10% wynagrodzenia umownego netto, o którym mowa w § 1 ust. 3,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40"/>
        <w:jc w:val="both"/>
        <w:rPr/>
      </w:pPr>
      <w:r>
        <w:rPr>
          <w:rFonts w:cs="Arial" w:ascii="Calibri" w:hAnsi="Calibri"/>
        </w:rPr>
        <w:t>niedotrzymania ustalonego w umowie terminu wykonania prac – w wysokości 1% wartości zleconych prac za każdy dzień zwłoki liczony od dnia wyznaczonego w zleceniu na zakończenie prac,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068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óźnienia w usunięciu wad stwierdzonych przy odbiorze – w wysokości 1% wartości wykonanych prac, za każdy dzień opóźnienia liczony od dnia wyznaczonego na usuniecie wad.</w:t>
      </w:r>
    </w:p>
    <w:p>
      <w:pPr>
        <w:pStyle w:val="Normal"/>
        <w:spacing w:lineRule="auto" w:line="360" w:before="0" w:after="280"/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</w:t>
        <w:tab/>
        <w:t xml:space="preserve">Strony mogą dochodzić odszkodowania uzupełniającego na zasadach ogólnych, gdy wysokość szkody przekroczy wartość kar umownych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emu przysługuje prawo do odstąpienia od umowy w razie zaistnienia istotnej zmiany okoliczności powodującej, że wykonanie umowy nie leży w interesie publicznym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enie o odstąpieniu od umowy może zostać złożone w terminie 30 dni od zaistnienia jego przyczyny.</w:t>
      </w:r>
    </w:p>
    <w:p>
      <w:pPr>
        <w:pStyle w:val="Normal"/>
        <w:spacing w:before="280" w:after="28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§ 5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Za realizację niniejszej umowy odpowiada Pani Monika Pakuła – p.o. Naczelnika Wydziału Geodezji, Kartografii i Gospodarki Nieruchomościami.</w:t>
      </w:r>
    </w:p>
    <w:p>
      <w:pPr>
        <w:pStyle w:val="Normal"/>
        <w:spacing w:before="280" w:after="28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§ 6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W sprawach nieuregulowanych niniejszą umową mają zastosowanie przepisy kodeksu cywilnego.</w:t>
      </w:r>
    </w:p>
    <w:p>
      <w:pPr>
        <w:pStyle w:val="Normal"/>
        <w:spacing w:before="280" w:after="28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§ 7</w:t>
      </w:r>
    </w:p>
    <w:p>
      <w:pPr>
        <w:pStyle w:val="Normal"/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i uzupełnienia umowy wymagają dla swojej ważności formy pisemnej i muszą być akceptowane przez obie strony.</w:t>
      </w:r>
    </w:p>
    <w:p>
      <w:pPr>
        <w:pStyle w:val="Normal"/>
        <w:spacing w:before="280" w:after="28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Sprawy sporne wynikłe na tle realizacji umowy rozpatrywać będzie Sąd właściwy dla siedziby Zamawiającego.</w:t>
      </w:r>
    </w:p>
    <w:p>
      <w:pPr>
        <w:pStyle w:val="Normal"/>
        <w:spacing w:before="280" w:after="28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Umowę sporządzono w pięciu jednobrzmiących egzemplarzach, z tego cztery egzemplarze  dla Zamawiającego i jeden egzemplarz dla Wykonawcy.</w:t>
      </w:r>
    </w:p>
    <w:p>
      <w:pPr>
        <w:pStyle w:val="Normal"/>
        <w:spacing w:before="280" w:after="28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          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ZAMAWIAJĄCY                                                            </w:t>
        <w:tab/>
        <w:tab/>
        <w:tab/>
        <w:t>WYKONAWC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.272.9.78.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6:00Z</dcterms:created>
  <dc:creator>JRadomski</dc:creator>
  <dc:description/>
  <cp:keywords/>
  <dc:language>en-US</dc:language>
  <cp:lastModifiedBy>Starostwo Powiatowe w Wałbrzychu</cp:lastModifiedBy>
  <cp:lastPrinted>2015-02-17T10:13:00Z</cp:lastPrinted>
  <dcterms:modified xsi:type="dcterms:W3CDTF">2015-02-17T09:22:00Z</dcterms:modified>
  <cp:revision>34</cp:revision>
  <dc:subject/>
  <dc:title>Umowa Nr …</dc:title>
</cp:coreProperties>
</file>