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78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e wykonywanie prac geodezyjnych i kartograf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74"/>
        <w:gridCol w:w="1309"/>
        <w:gridCol w:w="1122"/>
        <w:gridCol w:w="935"/>
        <w:gridCol w:w="130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Wyszczególnienie pra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Jednostka wyce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lość szacunko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etto (PL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Wartość netto (PLN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= kol.4 x kol.5)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nowienie granic nieruchomości z pomiarem powierzchni gruntu z dokładnością do jednego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za punk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graniczenie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za punk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ział nieruchomości + opracowanie wstępnego projektu podziału wraz z wyznaczeniem projektu podziału na gruncie i utrwaleniem punktów granicznych zgodnie z obowiązującymi przepisami pra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ierwszą działk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ażdą następną nową działk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walenie punktu granicznego znakiem trwałym zgodnie z obowiązującymi przepisami pra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un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stępcze aktualizacji użytków zgodnie z art. 22 ust. 4 ustawy Prawo geodezyjne i kartograficz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za pun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NET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 ……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16 grudnia 2015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78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2-17T08:34:00Z</dcterms:modified>
  <cp:revision>131</cp:revision>
  <dc:subject/>
  <dc:title>Załącznik do wniosku</dc:title>
</cp:coreProperties>
</file>